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Em seguida, responda às questões interpretativas: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Você sabia que algumas árvores são hotéis naturais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Se o título do texto levou você a imaginar que pode passar as próximas férias hospedado em uma casa na árvore, trate de descer do galho! As árvores são hotéis naturais, isto é, o abrigo ideal para diversas espécies de animais. Ocos, copas e caules são propícios para a bicharada se proteger de tempestades, descansar, se alimentar e até ter seus filhotes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Alguns animais utilizam as árvores apenas de passagem, mas outros fazem desses lugares suas moradas por bastante tempo. O manduvi, por exemplo, serve de hotel para várias espécies. Essa árvore, nativa do Pantanal, é de grande porte quando madura. Há mais de dez anos, sua importância ecológica é reconhecida internacionalmente por causa do trabalho desenvolvido pelo projeto Arara Azul, que protege e conserva a arara-azul-grande. Essa ave utiliza quase todas as cavidades do manduvi para abrigar seus ninhos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Além da arara-azul-grande, mais de 35 espécies – entre aves e mamíferos – realizam algum tipo de interação com o manduvi. É bem verdade que as aves são as que mais aproveitam! Algumas ficam lá durante toda a estação reprodutiva e constroem seus ninhos sobre a copa. As que estão só de passagem, apenas consomem suas flores e sementes, como a arara-canindé e o periquito-rico. Há os hóspedes que preferem escavar seus próprios ninhos no tronco, como o pica-pau-do-campo. Já o papagaio-verdadeiro, o gavião-relógio, o murucututu, o tucano-açu e o pato-do-mato costumam aproveitar a obra do pica-pau-do-campo para reprodução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Entre os mamíferos que, digamos, tiram uma casquinha do manduvi está o macaco-bugio, que consome um grande número de flores e sementes, e o tamanduá-mirim, que nos dias frios se abriga nas cavidades existentes no tronco dessa árvore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Sabia que receber hóspedes é importante para as próprias árvores? Pois registre! Como os vegetais não se movem, dependem dos animais (e do vento) para dispersar suas sementes e promover sua existência. As cores e os aromas da planta são um convite para que os animais venham saboreá-la. </w:t>
      </w:r>
    </w:p>
    <w:p>
      <w:pPr>
        <w:pStyle w:val="Normal"/>
        <w:spacing w:lineRule="auto" w:line="360" w:before="0" w:after="0"/>
        <w:rPr/>
      </w:pPr>
      <w:r>
        <w:rPr/>
        <w:tab/>
        <w:t xml:space="preserve">Quando conservamos uma árvore, estamos, também, protegendo muitas espécies de animais. </w:t>
      </w:r>
      <w:bookmarkStart w:id="0" w:name="_Hlk42175803"/>
      <w:bookmarkStart w:id="1" w:name="_Hlk19697349"/>
      <w:bookmarkStart w:id="2" w:name="_Hlk10107493"/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ntônio dos Santos Júnior e Andrelisse Arruda. Revista </w:t>
      </w:r>
      <w:r>
        <w:rPr/>
        <w:t>“</w:t>
      </w:r>
      <w:r>
        <w:rPr>
          <w:sz w:val="20"/>
          <w:szCs w:val="20"/>
        </w:rPr>
        <w:t xml:space="preserve">Ciência Hoje das Crianças”. Edição 221. 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apes.cienciahoje.org.br&gt;.</w:t>
      </w:r>
      <w:bookmarkEnd w:id="0"/>
      <w:bookmarkEnd w:id="1"/>
      <w:bookmarkEnd w:id="2"/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No fragmento “As árvores são hotéis naturais, </w:t>
      </w:r>
      <w:r>
        <w:rPr>
          <w:u w:val="single"/>
        </w:rPr>
        <w:t>isto é</w:t>
      </w:r>
      <w:r>
        <w:rPr/>
        <w:t>, o abrigo ideal para diversas espécies de animais.”, a expressão grif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xplic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justificativ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Essa árvore, nativa do Pantanal, é de grande porte quando madura.”, a que árvore os autores do texto se referem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Sublinhe termo que indica lugar no segmento abaix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Algumas ficam lá durante toda a estação reprodutiva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 xml:space="preserve">O texto cita um exemplo de “hóspedes que preferem escavar seus próprios ninhos no tronco”. Identifique-o: </w:t>
      </w:r>
    </w:p>
    <w:p>
      <w:pPr>
        <w:pStyle w:val="Normal"/>
        <w:spacing w:lineRule="auto" w:line="360" w:before="0" w:after="0"/>
        <w:rPr/>
      </w:pPr>
      <w:r>
        <w:rPr/>
        <w:t>(     ) a arara-canindé.</w:t>
      </w:r>
    </w:p>
    <w:p>
      <w:pPr>
        <w:pStyle w:val="Normal"/>
        <w:spacing w:lineRule="auto" w:line="360" w:before="0" w:after="0"/>
        <w:rPr/>
      </w:pPr>
      <w:r>
        <w:rPr/>
        <w:t>(     ) o periquito-rico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o pica-pau-do-camp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parte “[...] nos dias frios se abriga nas cavidades existentes no tronco dessa árvore.”, os autores do texto expõem uma ação do:</w:t>
      </w:r>
    </w:p>
    <w:p>
      <w:pPr>
        <w:pStyle w:val="Normal"/>
        <w:spacing w:lineRule="auto" w:line="360" w:before="0" w:after="0"/>
        <w:rPr/>
      </w:pPr>
      <w:r>
        <w:rPr/>
        <w:t>(     ) macaco-bugio.</w:t>
      </w:r>
    </w:p>
    <w:p>
      <w:pPr>
        <w:pStyle w:val="Normal"/>
        <w:spacing w:lineRule="auto" w:line="360" w:before="0" w:after="0"/>
        <w:rPr/>
      </w:pPr>
      <w:r>
        <w:rPr/>
        <w:t>(     ) tamanduá-mirim.</w:t>
      </w:r>
    </w:p>
    <w:p>
      <w:pPr>
        <w:pStyle w:val="Normal"/>
        <w:spacing w:lineRule="auto" w:line="360" w:before="0" w:after="0"/>
        <w:rPr/>
      </w:pPr>
      <w:r>
        <w:rPr/>
        <w:t xml:space="preserve">(     ) papagaio-verdadeir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Em “</w:t>
      </w:r>
      <w:r>
        <w:rPr>
          <w:u w:val="single"/>
        </w:rPr>
        <w:t>Como os vegetais não se movem</w:t>
      </w:r>
      <w:r>
        <w:rPr/>
        <w:t>, dependem dos animais (e do vento) para dispersar suas sementes e promover sua existência.”, o trecho destacado é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e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um fato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um fa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a frase “Quando conservamos uma árvore, estamos, também, protegendo muitas espécies de animais.”, os autores buscam: </w:t>
      </w:r>
    </w:p>
    <w:p>
      <w:pPr>
        <w:pStyle w:val="Normal"/>
        <w:spacing w:lineRule="auto" w:line="360" w:before="0" w:after="0"/>
        <w:rPr/>
      </w:pPr>
      <w:r>
        <w:rPr/>
        <w:t xml:space="preserve">(     ) criticar os leitores. </w:t>
      </w:r>
    </w:p>
    <w:p>
      <w:pPr>
        <w:pStyle w:val="Normal"/>
        <w:spacing w:lineRule="auto" w:line="360" w:before="0" w:after="0"/>
        <w:rPr/>
      </w:pPr>
      <w:r>
        <w:rPr/>
        <w:t xml:space="preserve">(     ) entreter os leitores. </w:t>
      </w:r>
    </w:p>
    <w:p>
      <w:pPr>
        <w:pStyle w:val="Normal"/>
        <w:spacing w:lineRule="auto" w:line="360" w:before="0" w:after="0"/>
        <w:rPr/>
      </w:pPr>
      <w:r>
        <w:rPr/>
        <w:t>(     ) conscientizar os leitores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2-09T19:29:00Z</dcterms:modified>
  <cp:revision>16</cp:revision>
  <dc:subject/>
  <dc:title/>
</cp:coreProperties>
</file>