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retérito perfei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isot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arroz era um prato sagrado no Oriente e chegou à Europa no século IX.  Os italianos, em especial, ficaram maravilhados com a novidade e criaram as melhores receitas com arroz, os famosos risotos. O risoto à milanesa, com açafrão e vinho branco seco, nasceu em 1754, durante os preparativos para a festa de casamento de um artesão da Lombardia. O ajudante do cozinheiro __________ cair um pacotinho de açafrão num panelão de arroz. Todos ficaram maravilhados com a tonalidade dourada — o açafrão era usado como corante na época — e com o bom sabor da mistur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celo Duarte. 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o trecho abaixo, há um verbo no pretérito perfeito. Grife-o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arroz era um prato sagrado no Oriente e chegou à Europa no século IX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grifado acima está no pretérito perfeito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um fato concluíd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sporádic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m realização no pass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 e criaram as melhores receitas com arroz, os famosos risotos.”, o sujeito do verbo no pretérito perfeit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Em “O risoto à milanesa, com açafrão e vinho branco seco, nasceu </w:t>
      </w:r>
      <w:r>
        <w:rPr>
          <w:u w:val="single"/>
        </w:rPr>
        <w:t>em 1754</w:t>
      </w:r>
      <w:r>
        <w:rPr/>
        <w:t xml:space="preserve"> [...]”, a expressão sublinhada acrescenta ao verbo no pretérito perfeito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Complete o espaço com o verbo no “deixar” no pretérito perfei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ajudante do cozinheiro __________ cair um pacotinho de açafrão num panelão de arroz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30T19:51:00Z</dcterms:modified>
  <cp:revision>10</cp:revision>
  <dc:subject/>
  <dc:title/>
</cp:coreProperties>
</file>