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a voz passiva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criação da sering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maginada no século XV pelo italiano Gattinara, a primeira seringa teve de esperar quase duzentos anos para ser realmente colocada em prática. Os ingleses C. Wren e R. Boyle fizeram as primeiras demonstrações da novidade em 1657.</w:t>
      </w:r>
    </w:p>
    <w:p>
      <w:pPr>
        <w:pStyle w:val="Normal"/>
        <w:spacing w:lineRule="auto" w:line="300" w:before="0" w:after="0"/>
        <w:ind w:firstLine="708"/>
        <w:rPr/>
      </w:pPr>
      <w:r>
        <w:rPr/>
        <w:t>A seringa hipodérmica foi criada em 1853 pelo médico francês Charles Pravaz (1791-1853). Ela possibilitava injetar os remédios diretamente no organismo, antes só ____________ por via oral. O médico londrino Fergusson foi o primeiro a usar o vidro, que permite acompanhar a saída do medicamento da injeção. Mas foi o francês Luer quem, em 1869, fabricou a primeira seringa todinha de vidr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um verbo na voz passiva:</w:t>
      </w:r>
    </w:p>
    <w:p>
      <w:pPr>
        <w:pStyle w:val="Normal"/>
        <w:spacing w:lineRule="auto" w:line="300" w:before="0" w:after="0"/>
        <w:rPr/>
      </w:pPr>
      <w:r>
        <w:rPr/>
        <w:t>(     ) “[...] quase duzentos anos para ser realmente colocada em prática.”</w:t>
      </w:r>
    </w:p>
    <w:p>
      <w:pPr>
        <w:pStyle w:val="Normal"/>
        <w:spacing w:lineRule="auto" w:line="300" w:before="0" w:after="0"/>
        <w:rPr/>
      </w:pPr>
      <w:r>
        <w:rPr/>
        <w:t>(     ) “O médico londrino Fergusson foi o primeiro a usar o vidro [...]”</w:t>
      </w:r>
    </w:p>
    <w:p>
      <w:pPr>
        <w:pStyle w:val="Normal"/>
        <w:spacing w:lineRule="auto" w:line="300" w:before="0" w:after="0"/>
        <w:rPr/>
      </w:pPr>
      <w:r>
        <w:rPr/>
        <w:t>(     ) “Mas foi o francês Luer quem, em 1869, fabricou a primeira seringa todinha de vidr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a passagem “Imaginada </w:t>
      </w:r>
      <w:r>
        <w:rPr>
          <w:u w:val="single"/>
        </w:rPr>
        <w:t>no século XV</w:t>
      </w:r>
      <w:r>
        <w:rPr/>
        <w:t xml:space="preserve"> pelo italiano Gattinara [...]”, a expressão grifada acrescenta ao verbo na voz passiv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verbo na voz passiva neste períod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seringa hipodérmica foi criada em 1853 pelo médico francês Charles Pravaz (1791-1853)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complemento de um verbo na voz passiva é chamado de agente da passiva. Identifique esse agente no perío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omplete o espaço a seguir com o particípio do verbo “tomar”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la possibilitava injetar os remédios diretamente no organismo, antes só ____________ por via oral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2T23:22:00Z</dcterms:modified>
  <cp:revision>9</cp:revision>
  <dc:subject/>
  <dc:title/>
</cp:coreProperties>
</file>