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origem do Dia Mundial da Gentileza (13/11)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ideia da criação do Dia Mundial da Gentileza surgiu numa conferência organizada pelo Movimento das Pequenas Gentilezas do Japão, em Tóquio, realizada em 1996 e que reuniu grupos de vários paíse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data foi instaurada oficialmente em 2000 e tem a intenção de propagar e inspirar pessoas a criarem um mundo mais gentil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Brasil, o Dia Mundial da Gentileza é comemorado desde 2005, por meio de ações da Associação Brasileira da Qualidade de Vid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celo Duarte. Disponível em: &lt;https://www.guiadoscuriosos.com.br/&gt;. (Com corte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a voz passiva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ideia da criação do Dia Mundial da Gentileza surgiu numa conferência organizada pelo Movimento das Pequenas Gentilezas do Japão, em Tóqui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complemento de um verbo na voz passiva é chamado de agente da passiva. Identifique-o no segment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[...] realizada em 1996 e que reuniu grupos de vários países.”, uma expressão acrescenta ao verbo na voz passiva uma circunstância de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A data foi instaurada oficialmente em 2000 [...]”, o verbo na voz passiva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foi sugerida”. </w:t>
      </w:r>
    </w:p>
    <w:p>
      <w:pPr>
        <w:pStyle w:val="Normal"/>
        <w:spacing w:lineRule="auto" w:line="300" w:before="0" w:after="0"/>
        <w:rPr/>
      </w:pPr>
      <w:r>
        <w:rPr/>
        <w:t xml:space="preserve">(     ) “foi instituída”. </w:t>
      </w:r>
    </w:p>
    <w:p>
      <w:pPr>
        <w:pStyle w:val="Normal"/>
        <w:spacing w:lineRule="auto" w:line="300" w:before="0" w:after="0"/>
        <w:rPr/>
      </w:pPr>
      <w:r>
        <w:rPr/>
        <w:t xml:space="preserve">(     ) “foi aprovad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Em “No Brasil, o Dia Mundial da Gentileza é comemorado desde 2005, por meio de ações da Associação Brasileira da Qualidade de Vida.”, o verbo na voz passiva compõe: </w:t>
      </w:r>
    </w:p>
    <w:p>
      <w:pPr>
        <w:pStyle w:val="Normal"/>
        <w:spacing w:lineRule="auto" w:line="300" w:before="0" w:after="0"/>
        <w:rPr/>
      </w:pPr>
      <w:r>
        <w:rPr/>
        <w:t xml:space="preserve">(     ) uma oração absoluta. </w:t>
      </w:r>
    </w:p>
    <w:p>
      <w:pPr>
        <w:pStyle w:val="Normal"/>
        <w:spacing w:lineRule="auto" w:line="300" w:before="0" w:after="0"/>
        <w:rPr/>
      </w:pPr>
      <w:r>
        <w:rPr/>
        <w:t>(     ) uma oração coordenada.</w:t>
      </w:r>
    </w:p>
    <w:p>
      <w:pPr>
        <w:pStyle w:val="Normal"/>
        <w:spacing w:lineRule="auto" w:line="300" w:before="0" w:after="0"/>
        <w:rPr/>
      </w:pPr>
      <w:r>
        <w:rPr/>
        <w:t xml:space="preserve">(     ) uma oração subordinad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32:00Z</dcterms:created>
  <dc:creator>aaaa</dc:creator>
  <dc:description/>
  <cp:keywords/>
  <dc:language>en-US</dc:language>
  <cp:lastModifiedBy>Danielle</cp:lastModifiedBy>
  <cp:lastPrinted>2021-02-11T17:19:00Z</cp:lastPrinted>
  <dcterms:modified xsi:type="dcterms:W3CDTF">2021-02-11T20:29:00Z</dcterms:modified>
  <cp:revision>25</cp:revision>
  <dc:subject/>
  <dc:title/>
</cp:coreProperties>
</file>