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transitivos diret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ltur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vida do povo ribeirinho e o amor dessas pessoas pelas águas do Velho Chico rendem histórias que já viraram filmes, livros e novelas. Folcloricamente, o rio é citado em várias canções e lend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le faz parte da construção de rotina das pessoas que precisam atravessá-lo diariamente ou daquelas que cresceram brincando ao redor das águas. Gerações e gerações se formaram dependendo das águas, transformando o rio em um membro da família dessas pesso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uana Cruz. Disponível em: &lt;https://minasfazciencia.com.br/infantil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o segmento “A vida do povo ribeirinho e o amor dessas pessoas pelas águas do Velho Chico rendem histórias [...]”, há um verbo transitivo dire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O verbo transitivo direto, identificado na questão anterior, refere-se: 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passagem “[...] que </w:t>
      </w:r>
      <w:r>
        <w:rPr>
          <w:u w:val="single"/>
        </w:rPr>
        <w:t>já</w:t>
      </w:r>
      <w:r>
        <w:rPr/>
        <w:t xml:space="preserve"> viraram filmes, livros e novelas.”, o advérbio sublinhado acrescenta ao verbo transitivo direto uma circunstância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bserve este trech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precisam atravessá-</w:t>
      </w:r>
      <w:r>
        <w:rPr>
          <w:u w:val="single"/>
        </w:rPr>
        <w:t>lo</w:t>
      </w:r>
      <w:r>
        <w:rPr/>
        <w:t xml:space="preserve"> diariamen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pronome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são transitivos diretos quan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dispensam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necessitam de complemento se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necessitam de complemento com preposi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15T23:55:00Z</dcterms:modified>
  <cp:revision>7</cp:revision>
  <dc:subject/>
  <dc:title/>
</cp:coreProperties>
</file>