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al a razão da disposição das letras na máquina de escrever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 primeiro modelo de máquina de escrever desenvolvido em 1867, as letras eram de fato dispostas em ordem alfabética. Porém, seu criador, o norte-americano Christopher Latham Sholes, decidiu incumbir o amigo James Densmore de descobrir uma forma de melhorar a disposição das teclas. Ele estudou as combinações de letras mais utilizadas na língua inglesa e optou por colocá-las distantes umas das outras, de modo a evitar que hastes próximas subissem juntas e ficassem emboladas umas às outras. Embora várias outras propostas de distribuição tenham sido sugeridas ao longo dos tempos, o teclado de Densmore se tornou modelo padrão em todo mundo. Vale citar que por causa das seis primeiras letras da fileira superior, ele é chamado de teclado QWERTY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 adjunto adverbial que exprime uma circunstância de temp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o primeiro modelo de máquina de escrever desenvolvido em 1867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a passagem “[...] as letras eram </w:t>
      </w:r>
      <w:r>
        <w:rPr>
          <w:u w:val="single"/>
        </w:rPr>
        <w:t>de fato</w:t>
      </w:r>
      <w:r>
        <w:rPr/>
        <w:t xml:space="preserve"> dispostas em ordem alfabética.”, o adjunto adverbial sublinhado indica:</w:t>
      </w:r>
    </w:p>
    <w:p>
      <w:pPr>
        <w:pStyle w:val="Normal"/>
        <w:spacing w:lineRule="auto" w:line="300" w:before="0" w:after="0"/>
        <w:rPr/>
      </w:pPr>
      <w:r>
        <w:rPr/>
        <w:t>(     ) dúvida.</w:t>
      </w:r>
    </w:p>
    <w:p>
      <w:pPr>
        <w:pStyle w:val="Normal"/>
        <w:spacing w:lineRule="auto" w:line="300" w:before="0" w:after="0"/>
        <w:rPr/>
      </w:pPr>
      <w:r>
        <w:rPr/>
        <w:t xml:space="preserve">(     ) negação. </w:t>
      </w:r>
    </w:p>
    <w:p>
      <w:pPr>
        <w:pStyle w:val="Normal"/>
        <w:spacing w:lineRule="auto" w:line="300" w:before="0" w:after="0"/>
        <w:rPr/>
      </w:pPr>
      <w:r>
        <w:rPr/>
        <w:t xml:space="preserve">(     ) afi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Porém, seu criador, </w:t>
      </w:r>
      <w:r>
        <w:rPr>
          <w:u w:val="single"/>
        </w:rPr>
        <w:t>o norte-americano Christopher Latham Sholes</w:t>
      </w:r>
      <w:r>
        <w:rPr/>
        <w:t>, decidiu incumbir o amigo [...]”, o trecho destacado é um a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interpela alguém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alguém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algué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 uma forma de melhorar a disposição das teclas.”, o termo “a” funciona como um adjunto adnominal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Identifique o fragmento do texto em que o pronome grifado desempenha a função sintática de adjunto adnominal:</w:t>
      </w:r>
    </w:p>
    <w:p>
      <w:pPr>
        <w:pStyle w:val="Normal"/>
        <w:spacing w:lineRule="auto" w:line="300" w:before="0" w:after="0"/>
        <w:rPr/>
      </w:pPr>
      <w:r>
        <w:rPr/>
        <w:t>(     ) “[...] optou por colocá-</w:t>
      </w:r>
      <w:r>
        <w:rPr>
          <w:u w:val="single"/>
        </w:rPr>
        <w:t>las</w:t>
      </w:r>
      <w:r>
        <w:rPr/>
        <w:t xml:space="preserve"> distantes umas das outr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várias </w:t>
      </w:r>
      <w:r>
        <w:rPr>
          <w:u w:val="single"/>
        </w:rPr>
        <w:t>outras</w:t>
      </w:r>
      <w:r>
        <w:rPr/>
        <w:t xml:space="preserve"> propostas de distribuiç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le</w:t>
      </w:r>
      <w:r>
        <w:rPr/>
        <w:t xml:space="preserve"> é chamado de teclado QWERTY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12T20:03:00Z</dcterms:modified>
  <cp:revision>18</cp:revision>
  <dc:subject/>
  <dc:title/>
</cp:coreProperties>
</file>