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estas submarinas</w:t>
      </w:r>
    </w:p>
    <w:p>
      <w:pPr>
        <w:pStyle w:val="Normal"/>
        <w:spacing w:lineRule="auto" w:line="300" w:before="0" w:after="0"/>
        <w:ind w:firstLine="708"/>
        <w:rPr/>
      </w:pPr>
      <w:r>
        <w:rPr/>
        <w:t>Existem algas macroscópicas de várias cores. Algumas são verdes, como a maior parte das plantas terrestres. Outras têm cores que variam entre marrom, vermelho, vinho e rosa. Elas também têm formas diversas. Umas crescem como uma crosta, sendo quase impossível arrancá-las da rocha – essas geralmente são cor-de-rosa. Há as que parecem fios finíssimos, as que lembram uma alface, as que têm jeito de fita ou que se ramificam muito, formando pequenas moita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tamanho das algas macroscópicas também varia bastante. As menores, com aparência de fios ou filamentos, podem não atingir um centímetro de comprimento. As maiores – algas marrons conhecidas como kelps – geralmente encontradas em regiões costeiras de águas frias, como na Patagônia, podem ter até 60 metros de comprimento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vista </w:t>
      </w:r>
      <w:r>
        <w:rPr/>
        <w:t>“</w:t>
      </w:r>
      <w:r>
        <w:rPr>
          <w:sz w:val="20"/>
          <w:szCs w:val="20"/>
        </w:rPr>
        <w:t>Ciência Hoje das Crianças”. Edição 270. Disponível em: &lt;http://capes.cienciahoje.org.br&gt;.</w:t>
      </w:r>
      <w:bookmarkEnd w:id="4"/>
      <w:bookmarkEnd w:id="5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42175803"/>
      <w:bookmarkStart w:id="7" w:name="_Hlk42175803"/>
      <w:bookmarkEnd w:id="7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a oração “Existem algas macroscópicas de várias cores.”, o sujeito é: 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Algumas são </w:t>
      </w:r>
      <w:r>
        <w:rPr>
          <w:u w:val="single"/>
        </w:rPr>
        <w:t>verdes</w:t>
      </w:r>
      <w:r>
        <w:rPr/>
        <w:t xml:space="preserve"> [...]”, o termo destacado atribui uma característica ao sujeito simples. Ele é chamado de:</w:t>
      </w:r>
    </w:p>
    <w:p>
      <w:pPr>
        <w:pStyle w:val="Normal"/>
        <w:spacing w:lineRule="auto" w:line="300" w:before="0" w:after="0"/>
        <w:rPr/>
      </w:pPr>
      <w:r>
        <w:rPr/>
        <w:t xml:space="preserve">(     ) objeto. </w:t>
      </w:r>
    </w:p>
    <w:p>
      <w:pPr>
        <w:pStyle w:val="Normal"/>
        <w:spacing w:lineRule="auto" w:line="300" w:before="0" w:after="0"/>
        <w:rPr/>
      </w:pPr>
      <w:r>
        <w:rPr/>
        <w:t xml:space="preserve">(     ) aposto. 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sujei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o sujeito simples a seguir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las também têm formas divers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O sujeito simples grifado acima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o período “O tamanho das algas macroscópicas também varia bastante.”, o sujeito simples tem como núcleo:</w:t>
      </w:r>
    </w:p>
    <w:p>
      <w:pPr>
        <w:pStyle w:val="Normal"/>
        <w:spacing w:lineRule="auto" w:line="300" w:before="0" w:after="0"/>
        <w:rPr/>
      </w:pPr>
      <w:r>
        <w:rPr/>
        <w:t xml:space="preserve">(     ) “tamanho”. </w:t>
      </w:r>
    </w:p>
    <w:p>
      <w:pPr>
        <w:pStyle w:val="Normal"/>
        <w:spacing w:lineRule="auto" w:line="300" w:before="0" w:after="0"/>
        <w:rPr/>
      </w:pPr>
      <w:r>
        <w:rPr/>
        <w:t xml:space="preserve">(     ) “alg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macroscópicas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2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20T22:36:00Z</dcterms:modified>
  <cp:revision>23</cp:revision>
  <dc:subject/>
  <dc:title/>
</cp:coreProperties>
</file>