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nne de Green Gable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Quando os irmãos Marilla e Matthew Cuthbert, já cansados e idosos, procuram um jovem para ajudá-los nos trabalhos da fazenda, nem imaginam a surpresa que os aguarda. O destino não ______ traz um menino, mas uma garota de cabelos bem ruivos, sardenta, magra e muito faladeira. Mas a órfã Anne Shirley, acostumada a superar as adversidades com a ajuda da imaginação, conquista não só os proprietários de Green Gables como toda a cidade de Avonlea. 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abaixo, há um pronome pessoal oblíquo. Sublinh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Quando os irmãos Marilla e Matthew Cuthbert, já cansados e idosos, procuram um jovem para ajudá-los nos trabalhos da fazend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pessoal oblíquo, sublinhado na questão anterior,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nem imaginam a surpresa que </w:t>
      </w:r>
      <w:r>
        <w:rPr>
          <w:u w:val="single"/>
        </w:rPr>
        <w:t>os</w:t>
      </w:r>
      <w:r>
        <w:rPr/>
        <w:t xml:space="preserve"> aguarda.”, o termo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Releia 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destino não ______ traz um menino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O espaço deve ser preenchido com o pronome pessoal oblíquo: </w:t>
      </w:r>
    </w:p>
    <w:p>
      <w:pPr>
        <w:pStyle w:val="Normal"/>
        <w:spacing w:lineRule="auto" w:line="300" w:before="0" w:after="0"/>
        <w:rPr/>
      </w:pPr>
      <w:r>
        <w:rPr/>
        <w:t xml:space="preserve">(     ) “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lh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pessoal oblíquo, assinalado acima, funciona sintaticamente como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08T23:28:00Z</dcterms:modified>
  <cp:revision>9</cp:revision>
  <dc:subject/>
  <dc:title/>
</cp:coreProperties>
</file>