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a utilidade para os víru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Na década de 1980, pesquisadores encontraram uma forma de tornar os vírus nossos aliados no tratamento de algumas doenças. Eles resolveram aproveitar a capacidade que os vírus têm de entrar nas células para distribuir medicamentos pelo corpo. Funciona, mais ou menos, assim: o material genético do vírus é retirado e o capsídeo é preenchido com medicamento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Essa se mostrou uma boa forma de transportar remédios pelo sangue e inseri-los diretamente nas células que necessitam de tratamento. Atualmente, a técnica é usada, por exemplo, para distribuir a heparina – substância que inibe a coagulação do sangue – no corpo de pessoas com trombose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vista </w:t>
      </w:r>
      <w:r>
        <w:rPr/>
        <w:t>“</w:t>
      </w:r>
      <w:r>
        <w:rPr>
          <w:sz w:val="20"/>
          <w:szCs w:val="20"/>
        </w:rPr>
        <w:t>Ciência Hoje das Crianças”. Edição 245. Disponível em: &lt;http://capes.cienciahoje.org.br&gt;.</w:t>
      </w:r>
      <w:bookmarkEnd w:id="4"/>
      <w:bookmarkEnd w:id="5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42175803"/>
      <w:bookmarkStart w:id="7" w:name="_Hlk42175803"/>
      <w:bookmarkEnd w:id="7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pronome pessoal que compõe o períod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Eles resolveram aproveitar a capacidade que os vírus têm de entrar nas células para distribuir medicamentos pelo corp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pessoal sublinhado na questão anterior retoma:</w:t>
      </w:r>
    </w:p>
    <w:p>
      <w:pPr>
        <w:pStyle w:val="Normal"/>
        <w:spacing w:lineRule="auto" w:line="300" w:before="0" w:after="0"/>
        <w:rPr/>
      </w:pPr>
      <w:r>
        <w:rPr/>
        <w:t xml:space="preserve">(     ) “pesquisador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vírus”. </w:t>
      </w:r>
    </w:p>
    <w:p>
      <w:pPr>
        <w:pStyle w:val="Normal"/>
        <w:spacing w:lineRule="auto" w:line="300" w:before="0" w:after="0"/>
        <w:rPr/>
      </w:pPr>
      <w:r>
        <w:rPr/>
        <w:t xml:space="preserve">(     ) “nossos aliad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Essa </w:t>
      </w:r>
      <w:r>
        <w:rPr>
          <w:u w:val="single"/>
        </w:rPr>
        <w:t>se</w:t>
      </w:r>
      <w:r>
        <w:rPr/>
        <w:t xml:space="preserve"> mostrou uma boa forma de transportar remédios pelo sangue [...]”, o pronome pessoal destacado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mostrou”. </w:t>
      </w:r>
    </w:p>
    <w:p>
      <w:pPr>
        <w:pStyle w:val="Normal"/>
        <w:spacing w:lineRule="auto" w:line="300" w:before="0" w:after="0"/>
        <w:rPr/>
      </w:pPr>
      <w:r>
        <w:rPr/>
        <w:t>(     ) a voz passiva do verbo “mostrou”.</w:t>
      </w:r>
    </w:p>
    <w:p>
      <w:pPr>
        <w:pStyle w:val="Normal"/>
        <w:spacing w:lineRule="auto" w:line="300" w:before="0" w:after="0"/>
        <w:rPr/>
      </w:pPr>
      <w:r>
        <w:rPr/>
        <w:t>(     ) a voz reflexiva do verbo “mostrou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e inseri-los diretamente nas células que necessitam de tratamento.”, há um pronome pessoal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pessoal identificado acima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30T18:34:00Z</dcterms:modified>
  <cp:revision>14</cp:revision>
  <dc:subject/>
  <dc:title/>
</cp:coreProperties>
</file>