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</w:rPr>
      </w:pPr>
      <w:r>
        <w:rPr>
          <w:b/>
          <w:i/>
        </w:rPr>
        <w:t>Hackers</w:t>
      </w:r>
    </w:p>
    <w:p>
      <w:pPr>
        <w:pStyle w:val="Normal"/>
        <w:spacing w:lineRule="auto" w:line="3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deve pensar que </w:t>
      </w:r>
      <w:r>
        <w:rPr>
          <w:i/>
        </w:rPr>
        <w:t>hacker</w:t>
      </w:r>
      <w:r>
        <w:rPr/>
        <w:t> é alguém com quem devemos nos preocupar, né? De fato, é importante, mas, como explica Lucas Silva, cientista da computação formado na Universidade Federal de Viçosa, a UFV, existem duas vertentes nessa “profissão”. Vamos pensar em uma grande empresa: lá, existem muitos computadores, que se conectam a apenas uma máquina, para troca de informaçõe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Nesse caso, o </w:t>
      </w:r>
      <w:r>
        <w:rPr>
          <w:i/>
        </w:rPr>
        <w:t>hacker</w:t>
      </w:r>
      <w:r>
        <w:rPr/>
        <w:t> bem-intencionado usa suas técnicas para identificar falhas em sistemas e equipamentos, além de aplicar as correções necessárias e evitar acesso inadequado ao computador no qual toda a rede se conecta. Já o outro tipo de </w:t>
      </w:r>
      <w:r>
        <w:rPr>
          <w:i/>
        </w:rPr>
        <w:t>hacker</w:t>
      </w:r>
      <w:r>
        <w:rPr/>
        <w:t>, que pertence a um grupo distinto, age sem ética, e se aproveita de brechas para invadir sistemas, sempre com ações duvidos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reno Ribeiro. Disponível em: &lt;https://minasfazciencia.com.br/&gt;. (Com adaptação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“Você deve pensar que </w:t>
      </w:r>
      <w:r>
        <w:rPr>
          <w:i/>
        </w:rPr>
        <w:t>hacker</w:t>
      </w:r>
      <w:r>
        <w:rPr/>
        <w:t> é alguém com quem devemos nos preocupar, né?”, há um pronome indefinido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Você”. </w:t>
      </w:r>
    </w:p>
    <w:p>
      <w:pPr>
        <w:pStyle w:val="Normal"/>
        <w:spacing w:lineRule="auto" w:line="300" w:before="0" w:after="0"/>
        <w:rPr/>
      </w:pPr>
      <w:r>
        <w:rPr/>
        <w:t xml:space="preserve">(     ) “alguém”. </w:t>
      </w:r>
    </w:p>
    <w:p>
      <w:pPr>
        <w:pStyle w:val="Normal"/>
        <w:spacing w:lineRule="auto" w:line="300" w:before="0" w:after="0"/>
        <w:rPr/>
      </w:pPr>
      <w:r>
        <w:rPr/>
        <w:t xml:space="preserve">(     ) “quem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indefinido, assinalad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[...] lá, existem </w:t>
      </w:r>
      <w:r>
        <w:rPr>
          <w:u w:val="single"/>
        </w:rPr>
        <w:t>muitos</w:t>
      </w:r>
      <w:r>
        <w:rPr/>
        <w:t xml:space="preserve"> computadores, que se conectam a apenas uma máquina [...]”, o termo destacado é um advérbio de intensidade ou um pronome indefinido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pronome indefinid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evitar acesso inadequado ao computador no qual toda a rede se conect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Já o outro tipo de </w:t>
      </w:r>
      <w:r>
        <w:rPr>
          <w:i/>
        </w:rPr>
        <w:t>hacker</w:t>
      </w:r>
      <w:r>
        <w:rPr/>
        <w:t xml:space="preserve"> [...]”, o pronome indefinido sintaticamente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>(     ) complementa um substantiv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01T23:33:00Z</dcterms:modified>
  <cp:revision>15</cp:revision>
  <dc:subject/>
  <dc:title/>
</cp:coreProperties>
</file>