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left"/>
        <w:rPr>
          <w:b/>
          <w:b/>
          <w:color w:val="000000"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A ciência que estuda a relação entre os homens e as plantas</w:t>
        </w:r>
      </w:hyperlink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á ouviu falar _______ etnobotânica? Esse nome estranho esconde uma ciência muito linda: o estudo de como as pessoas se relacionam com as plantas em suas vidas. Não é legal?</w:t>
      </w:r>
    </w:p>
    <w:p>
      <w:pPr>
        <w:pStyle w:val="Normal"/>
        <w:spacing w:lineRule="auto" w:line="300" w:before="0" w:after="0"/>
        <w:ind w:firstLine="708"/>
        <w:rPr/>
      </w:pPr>
      <w:r>
        <w:rPr/>
        <w:t>Se pararmos para pensar, todos os seres humanos, ao longo de sua história, mantiveram uma interação muito forte com o reino vegetal. Você mesmo já deve ter utilizado sementes ou folhas para construir alguma coisa ou brincar na natureza. Dessa relação surgem objetos e outros produtos que contam histórias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estudar como isso acontece surgiu a etnobotânica, ciência que reúne diversos tipos de profissionais, como antropólogos, botânicos, médicos e engenheir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Lorena Tarcia. Disponível em: &lt;https://minasfazciencia.com.br/infantil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</w:rPr>
        <w:t xml:space="preserve">Questão 1 – </w:t>
      </w:r>
      <w:r>
        <w:rPr/>
        <w:t>Em “</w:t>
      </w:r>
      <w:hyperlink r:id="rId3">
        <w:r>
          <w:rPr>
            <w:rStyle w:val="InternetLink"/>
            <w:color w:val="000000"/>
            <w:u w:val="none"/>
          </w:rPr>
          <w:t>A ciência que estuda a relação entre os homens e as plantas</w:t>
        </w:r>
      </w:hyperlink>
      <w:r>
        <w:rPr>
          <w:color w:val="000000"/>
        </w:rPr>
        <w:t>”, há uma preposição. Identifique-a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que”. </w:t>
      </w:r>
    </w:p>
    <w:p>
      <w:pPr>
        <w:pStyle w:val="Normal"/>
        <w:spacing w:lineRule="auto" w:line="300" w:before="0" w:after="0"/>
        <w:rPr/>
      </w:pPr>
      <w:r>
        <w:rPr/>
        <w:t>(     ) “a”.</w:t>
      </w:r>
    </w:p>
    <w:p>
      <w:pPr>
        <w:pStyle w:val="Normal"/>
        <w:spacing w:lineRule="auto" w:line="300" w:before="0" w:after="0"/>
        <w:rPr/>
      </w:pPr>
      <w:r>
        <w:rPr/>
        <w:t>(     ) “entre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Aponte a preposição que preenche o espaço no texto:</w:t>
      </w:r>
    </w:p>
    <w:p>
      <w:pPr>
        <w:pStyle w:val="Normal"/>
        <w:spacing w:lineRule="auto" w:line="300" w:before="0" w:after="0"/>
        <w:rPr/>
      </w:pPr>
      <w:r>
        <w:rPr/>
        <w:t xml:space="preserve">(     ) “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Grife o termo que é a combinação de uma preposição com um artigo definido: 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s seres humanos, ao longo de sua história, mantiveram uma interação muito for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Você mesmo já deve ter utilizado sementes ou folhas para construir alguma coisa ou brincar na natureza.”, a preposição “para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00" w:before="0" w:after="0"/>
        <w:rPr/>
      </w:pPr>
      <w:r>
        <w:rPr/>
        <w:t xml:space="preserve">(     ) destin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] como antropólogos, botânicos, médicos e engenheiros.”, “como” é:</w:t>
      </w:r>
    </w:p>
    <w:p>
      <w:pPr>
        <w:pStyle w:val="Normal"/>
        <w:spacing w:lineRule="auto" w:line="300" w:before="0" w:after="0"/>
        <w:rPr/>
      </w:pPr>
      <w:r>
        <w:rPr/>
        <w:t xml:space="preserve">(     )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7/09/02/a-ciencia-que-estuda-a-relacao-entre-os-homens-e-as-plantas/" TargetMode="External"/><Relationship Id="rId3" Type="http://schemas.openxmlformats.org/officeDocument/2006/relationships/hyperlink" Target="https://minasfazciencia.com.br/infantil/2017/09/02/a-ciencia-que-estuda-a-relacao-entre-os-homens-e-as-planta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23T23:39:00Z</dcterms:modified>
  <cp:revision>10</cp:revision>
  <dc:subject/>
  <dc:title/>
</cp:coreProperties>
</file>