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nimais nas estradas de Min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o Minas Gerais é um estado com muitas estradas, espécies diferentes de animais são afetadas em cada região. O lobo-guará é muito ameaçado e também muito atropelado em todo o Estado. Em algumas regiões do Triângulo Mineiro, os tamanduás também são vítimas recorrentes de atropelamen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lgumas espécies de cachorro-do-mato também estão entre os mais vulneráveis. Há muita morte de felinos, como onças pardas e jaguatiric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fatores que aumentam o perigo são a presença de vegetação próxima às estradas e a falta de respeito aos limites de velocidade em regiões de conservaç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erônica Soares. Disponível em: &lt;https://minasfazciencia.com.br/infantil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período composto: </w:t>
      </w:r>
    </w:p>
    <w:p>
      <w:pPr>
        <w:pStyle w:val="Normal"/>
        <w:spacing w:lineRule="auto" w:line="300" w:before="0" w:after="0"/>
        <w:rPr/>
      </w:pPr>
      <w:r>
        <w:rPr/>
        <w:t xml:space="preserve">(     ) “O lobo-guará é muito ameaçado e também muito atropelado em todo o Estado”. </w:t>
      </w:r>
    </w:p>
    <w:p>
      <w:pPr>
        <w:pStyle w:val="Normal"/>
        <w:spacing w:lineRule="auto" w:line="300" w:before="0" w:after="0"/>
        <w:rPr/>
      </w:pPr>
      <w:r>
        <w:rPr/>
        <w:t>(     ) “Em algumas regiões do Triângulo Mineiro, os tamanduás também são vítimas [...]”</w:t>
      </w:r>
    </w:p>
    <w:p>
      <w:pPr>
        <w:pStyle w:val="Normal"/>
        <w:spacing w:lineRule="auto" w:line="300" w:before="0" w:after="0"/>
        <w:rPr/>
      </w:pPr>
      <w:r>
        <w:rPr/>
        <w:t>(     ) “Algumas espécies de cachorro-do-mato também estão entre os mais vulneráve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identificado anteriormente é composto porque:</w:t>
      </w:r>
    </w:p>
    <w:p>
      <w:pPr>
        <w:pStyle w:val="Normal"/>
        <w:spacing w:lineRule="auto" w:line="300" w:before="0" w:after="0"/>
        <w:rPr/>
      </w:pPr>
      <w:r>
        <w:rPr/>
        <w:t>(     ) tem mais de uma frase.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o período composto “Como Minas Gerais é um estado com muitas estradas, espécies diferentes de animais são afetadas em cada região.”, a conjunção “Como” exprime:</w:t>
      </w:r>
    </w:p>
    <w:p>
      <w:pPr>
        <w:pStyle w:val="Normal"/>
        <w:spacing w:lineRule="auto" w:line="300" w:before="0" w:after="0"/>
        <w:rPr/>
      </w:pPr>
      <w:r>
        <w:rPr/>
        <w:t>(     ) uma causa.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form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</w:t>
      </w:r>
      <w:r>
        <w:rPr/>
        <w:t>– No período composto acima, a conjunção “Como”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composto que encerra o texto,</w:t>
      </w:r>
      <w:r>
        <w:rPr>
          <w:b/>
        </w:rPr>
        <w:t xml:space="preserve"> </w:t>
      </w:r>
      <w:r>
        <w:rPr/>
        <w:t>uma conjunção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dizem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23T14:40:00Z</dcterms:modified>
  <cp:revision>12</cp:revision>
  <dc:subject/>
  <dc:title/>
</cp:coreProperties>
</file>