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ilha do tesour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vida de Jim Hawkins nunca mais será a mesma depois de conhecer Billy Jones. O velho lobo do mar possui um mapa que mostra ___ local onde está escondido um tesouro de pirata. Agora o mapa está com Jim e ele parte em uma expedição sem imaginar o que o aguarda – seja navegando pelo mar ou em terra firm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Robert Louis Stevenson</w:t>
        </w:r>
      </w:hyperlink>
      <w:r>
        <w:rPr>
          <w:color w:val="000000"/>
          <w:sz w:val="20"/>
          <w:szCs w:val="20"/>
        </w:rPr>
        <w:t>. Disponível em: &lt;https://www.amazon.com.br/&gt;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</w:t>
      </w:r>
      <w:r>
        <w:rPr>
          <w:u w:val="single"/>
        </w:rPr>
        <w:t>A</w:t>
      </w:r>
      <w:r>
        <w:rPr/>
        <w:t xml:space="preserve"> vida de Jim Hawkins nunca mais será a mesma depois de conhecer Billy Jones.”, o artigo destacado define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trecho abaixo foi transcrito sem o artigo definido. Coloque-o: 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velho lobo do mar possui um mapa que mostra ___ local onde está escondido um tesour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termo “o” que desempenha a função de artigo definid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gora o mapa está com Jim e ele parte em uma expedição sem imaginar o que o aguarda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No segmento “[...] seja navegando </w:t>
      </w:r>
      <w:r>
        <w:rPr>
          <w:u w:val="single"/>
        </w:rPr>
        <w:t>pelo</w:t>
      </w:r>
      <w:r>
        <w:rPr/>
        <w:t xml:space="preserve"> mar ou em terra firme.”, o vocábulo sublinhado é a contração de uma preposição com o artigo definido “o”. Aponte-a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artigos definidos, empregados no texto, 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Pode-se concluir que os artigos definidos sintaticamente são:</w:t>
      </w:r>
    </w:p>
    <w:p>
      <w:pPr>
        <w:pStyle w:val="Normal"/>
        <w:spacing w:lineRule="auto" w:line="300" w:before="0" w:after="0"/>
        <w:rPr/>
      </w:pPr>
      <w:r>
        <w:rPr/>
        <w:t xml:space="preserve">(     ) objetos. </w:t>
      </w:r>
    </w:p>
    <w:p>
      <w:pPr>
        <w:pStyle w:val="Normal"/>
        <w:spacing w:lineRule="auto" w:line="300" w:before="0" w:after="0"/>
        <w:rPr/>
      </w:pPr>
      <w:r>
        <w:rPr/>
        <w:t xml:space="preserve">(     ) adjuntos adnominais. </w:t>
      </w:r>
    </w:p>
    <w:p>
      <w:pPr>
        <w:pStyle w:val="Normal"/>
        <w:spacing w:lineRule="auto" w:line="300" w:before="0" w:after="0"/>
        <w:rPr/>
      </w:pPr>
      <w:r>
        <w:rPr/>
        <w:t>(     ) complementos nominais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Robert%20Louis%20Stevens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03T19:55:00Z</dcterms:modified>
  <cp:revision>7</cp:revision>
  <dc:subject/>
  <dc:title/>
</cp:coreProperties>
</file>