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os gatos escapam das catástrofe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egundo as pesquisas, os gatos quase sempre caem sobre suas patas. Essa característica se dá por causa de um fenômeno chamado de “Reflexo de Endireitamento” – eles são capazes de girar muito rapidamente no ar quando caem de lugares al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isso, os gatos possuem estrutura óssea flexível, com mais vértebras do que os seres humanos e extremo equilíbr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orena Tarcia. Disponível em: &lt;https://minasfazciencia.com.br/infantil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que contém um advérbio: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Como os gatos escapam das catástrofes?”</w:t>
      </w:r>
    </w:p>
    <w:p>
      <w:pPr>
        <w:pStyle w:val="Normal"/>
        <w:spacing w:lineRule="auto" w:line="300" w:before="0" w:after="0"/>
        <w:rPr/>
      </w:pPr>
      <w:r>
        <w:rPr/>
        <w:t>(     ) “Essa característica se dá por causa de um fenômeno [...]”</w:t>
      </w:r>
    </w:p>
    <w:p>
      <w:pPr>
        <w:pStyle w:val="Normal"/>
        <w:spacing w:lineRule="auto" w:line="300" w:before="0" w:after="0"/>
        <w:rPr/>
      </w:pPr>
      <w:r>
        <w:rPr/>
        <w:t>(     ) “[...] os gatos possuem estrutura óssea flexível [...]"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nteriormente, o advérbi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egundo as pesquisas, os gatos quase sempre caem sobre suas pat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Localize o advérbio que exprime uma circunstância de temp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advérbio de intensidade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eles são capazes de girar muito rapidamente no ar quando caem de lugares alt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vérbio grifado acima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5T19:50:00Z</dcterms:modified>
  <cp:revision>22</cp:revision>
  <dc:subject/>
  <dc:title/>
</cp:coreProperties>
</file>