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ce atração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ab/>
      </w:r>
      <w:r>
        <w:rPr>
          <w:szCs w:val="24"/>
        </w:rPr>
        <w:t>Sobremesa preparada, mesa posta e você mal pode esperar pelo fim do jantar? Do fundo da mesa, dentro daquele pote especial, os bolinhos de banana parecem sorrir... Antes de atacá-los, você saberia responder o que lhe faz sentir tão atraído por essas doces delícias?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Pois existe uma resposta científica para isso e ela está em um lugar muito pequeno – um espaço entre células do cérebro que (acredite!) é mil vezes menor que a espessura de um fio de cabel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 xml:space="preserve">Nesses locais, acontece a comunicação entre células do cérebro, os neurônios, e é o açúcar um dos responsáveis pela liberação de mensageiros – os neurotransmissores – que vão estabelecer essa conversa entre as células. Serotonina e B-endorfina (beta-endorfina) são os neurotransmissores acionados quando ingerimos açúcares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 xml:space="preserve">Esses dois mensageiros fazem com que as células se comuniquem e modifiquem o nosso estado de humor. Quanto estão em um nível alto no sangue, a pessoa se sente relaxada e fica até mais otimista. Por isso, então, nos sentimos tão bem quando comemos doces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Mesmo sem saber da ligação do açúcar com esses prazeres, muita gente, quando se sente triste, corre para a geladeira para devorar um docinho. Mas vai um alerta: açúcar em excesso pode causar obesidade e diabetes, graves problemas de saúde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68. 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>(     ) contar uma históri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>
          <w:szCs w:val="24"/>
        </w:rPr>
        <w:t xml:space="preserve"> Na passagem “[...] os bolinhos de banana parecem sorrir...”, o autor emprega: </w:t>
      </w:r>
    </w:p>
    <w:p>
      <w:pPr>
        <w:pStyle w:val="Normal"/>
        <w:spacing w:lineRule="auto" w:line="360" w:before="0" w:after="0"/>
        <w:rPr/>
      </w:pPr>
      <w:r>
        <w:rPr/>
        <w:t xml:space="preserve">(     ) a linguagem conotativa. </w:t>
      </w:r>
    </w:p>
    <w:p>
      <w:pPr>
        <w:pStyle w:val="Normal"/>
        <w:spacing w:lineRule="auto" w:line="360" w:before="0" w:after="0"/>
        <w:rPr/>
      </w:pPr>
      <w:r>
        <w:rPr/>
        <w:t xml:space="preserve">(     ) a linguagem denotativa. </w:t>
      </w:r>
    </w:p>
    <w:p>
      <w:pPr>
        <w:pStyle w:val="Normal"/>
        <w:spacing w:lineRule="auto" w:line="360" w:before="0" w:after="0"/>
        <w:rPr/>
      </w:pPr>
      <w:r>
        <w:rPr/>
        <w:t xml:space="preserve">(     ) a linguagem conotativa e a linguagem denota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>
          <w:szCs w:val="24"/>
        </w:rPr>
        <w:t xml:space="preserve"> Na parte “Pois existe uma resposta científica para </w:t>
      </w:r>
      <w:r>
        <w:rPr>
          <w:szCs w:val="24"/>
          <w:u w:val="single"/>
        </w:rPr>
        <w:t>isso</w:t>
      </w:r>
      <w:r>
        <w:rPr>
          <w:szCs w:val="24"/>
        </w:rPr>
        <w:t xml:space="preserve"> [...]”, o vocábul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</w:rPr>
        <w:t>Questão 4 –</w:t>
      </w:r>
      <w:r>
        <w:rPr>
          <w:szCs w:val="24"/>
        </w:rPr>
        <w:t xml:space="preserve"> No trecho “[...] é mil vezes menor que a espessura de um fio de cabelo.”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[...] fazem com que as células se comuniquem e modifiquem o nosso estado de humor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ssa é a função:</w:t>
      </w:r>
    </w:p>
    <w:p>
      <w:pPr>
        <w:pStyle w:val="Normal"/>
        <w:spacing w:lineRule="auto" w:line="360" w:before="0" w:after="0"/>
        <w:rPr/>
      </w:pPr>
      <w:r>
        <w:rPr/>
        <w:t xml:space="preserve">(     ) dos neurônios. </w:t>
      </w:r>
    </w:p>
    <w:p>
      <w:pPr>
        <w:pStyle w:val="Normal"/>
        <w:spacing w:lineRule="auto" w:line="360" w:before="0" w:after="0"/>
        <w:rPr/>
      </w:pPr>
      <w:r>
        <w:rPr/>
        <w:t>(     ) d</w:t>
      </w:r>
      <w:r>
        <w:rPr>
          <w:szCs w:val="24"/>
        </w:rPr>
        <w:t>os neurotransmissores.</w:t>
      </w:r>
    </w:p>
    <w:p>
      <w:pPr>
        <w:pStyle w:val="Normal"/>
        <w:spacing w:lineRule="auto" w:line="360" w:before="0" w:after="0"/>
        <w:rPr/>
      </w:pPr>
      <w:r>
        <w:rPr/>
        <w:t xml:space="preserve">(     ) da </w:t>
      </w:r>
      <w:r>
        <w:rPr>
          <w:szCs w:val="24"/>
        </w:rPr>
        <w:t>Serotonina e B-endorfina (beta-endorfina)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>
          <w:szCs w:val="24"/>
        </w:rPr>
        <w:t xml:space="preserve"> Em “[...] a pessoa se sente relaxada e fica até mais otimista.”, o termo “e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diz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</w:rPr>
        <w:t>Questão 7 –</w:t>
      </w:r>
      <w:r>
        <w:rPr>
          <w:szCs w:val="24"/>
        </w:rPr>
        <w:t xml:space="preserve"> Na frase “[...] nos sentimos </w:t>
      </w:r>
      <w:r>
        <w:rPr>
          <w:szCs w:val="24"/>
          <w:u w:val="single"/>
        </w:rPr>
        <w:t>tão</w:t>
      </w:r>
      <w:r>
        <w:rPr>
          <w:szCs w:val="24"/>
        </w:rPr>
        <w:t xml:space="preserve"> bem quando comemos doces.”, a palavra grifada:</w:t>
      </w:r>
    </w:p>
    <w:p>
      <w:pPr>
        <w:pStyle w:val="Normal"/>
        <w:spacing w:lineRule="auto" w:line="360" w:before="0" w:after="0"/>
        <w:rPr/>
      </w:pPr>
      <w:r>
        <w:rPr/>
        <w:t xml:space="preserve">(     ) nomeia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Grife o vocábulo “para” que indica uma finalidade a seguir: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[...] muita gente, quando se sente triste, corre para a geladeira para devorar um docinh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O autor faz um alerta com relação aos graves problemas de saúde, causados pelo consumo excessivo do açúcar. A que problemas ele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2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31T23:28:00Z</dcterms:modified>
  <cp:revision>54</cp:revision>
  <dc:subject/>
  <dc:title/>
</cp:coreProperties>
</file>