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ntas veias temos no corp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vasos sanguíneos são compostos por veias e artérias e funcionam como canudinhos que guiam e transportam o sangue pelo nosso corpo. As artérias são responsáveis por levar do coração o sangue rico em oxigênio a todas as células, enquanto as veias trazem o sangue pobre em oxigênio de volta ao coração. O sangue_______________, além do oxigênio, nutrientes e células especiais que são importantes para o bom funcionamento do nosso organismo. Por isso, todas as células precisam dele, desde as da cabeça até as da ponta do dedão do pé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Amanda Martins, Bárbara Kelem e Bruna Gonçalves. Disponível em: &lt;http://www.universidadedascriancas.org/&gt;. (Fragmento com adaptaçã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Os vasos sanguíneos são compostos por veias e artérias e funcionam como canudinhos [...]”, o verbo no presente “funcionam” concorda com:</w:t>
      </w:r>
    </w:p>
    <w:p>
      <w:pPr>
        <w:pStyle w:val="Normal"/>
        <w:spacing w:lineRule="auto" w:line="300" w:before="0" w:after="0"/>
        <w:rPr/>
      </w:pPr>
      <w:r>
        <w:rPr/>
        <w:t xml:space="preserve">(     ) “Os vasos sanguíne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vei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rtéri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 as veias trazem o sangue pobre em oxigênio de volta ao coração.”, o verbo no presente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Complete o espaço com “contém” ou “contêm”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sangue _______________, além do oxigênio, nutrientes e células especiai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Por isso, todas as células precisam dele, desde as da cabeça até as da ponta do dedão do pé.”, o verbo no presente exigiu complemento com preposição. Nesse ca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no presente, que compõem o texto, foram empregados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06T17:58:00Z</dcterms:modified>
  <cp:revision>6</cp:revision>
  <dc:subject/>
  <dc:title/>
</cp:coreProperties>
</file>