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o tempo futur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arque Nacional do Iguaçu receberá meia-maratona em junh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ancelada em 2020 devido à pandemia, a já tradicional Meia Maratona das Cataratas, realizada dentro do Parque Nacional do Iguaçu, está de volta ao calendário dos corredores. A corrida será realizada no dia 6 de junho de 2021, na Semana do Meio Ambiente, e as inscrições já estão abertas aos interessados em participar. Além da categoria de 21km, há também a opção de 8km. De acordo com a organização da prova, o evento seguirá todos os procedimentos de segurança para preservar a saúde dos corredore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log “Salada Verde”. Disponível em: &lt;https://www.oeco.org.br/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verbo no futur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arque Nacional do Iguaçu receberá meia-maratona em junho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verbo grifado anteriormente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. </w:t>
      </w:r>
    </w:p>
    <w:p>
      <w:pPr>
        <w:pStyle w:val="Normal"/>
        <w:spacing w:lineRule="auto" w:line="300" w:before="0" w:after="0"/>
        <w:rPr/>
      </w:pPr>
      <w:r>
        <w:rPr/>
        <w:t>(     ) um estado.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A corrida será realizada no dia 6 de junho de 2021, na Semana do Meio Ambiente [...]”, o verbo no futuro forma uma locução com:</w:t>
      </w:r>
    </w:p>
    <w:p>
      <w:pPr>
        <w:pStyle w:val="Normal"/>
        <w:spacing w:lineRule="auto" w:line="300" w:before="0" w:after="0"/>
        <w:rPr/>
      </w:pPr>
      <w:r>
        <w:rPr/>
        <w:t xml:space="preserve">(     ) um infinitivo. </w:t>
      </w:r>
    </w:p>
    <w:p>
      <w:pPr>
        <w:pStyle w:val="Normal"/>
        <w:spacing w:lineRule="auto" w:line="300" w:before="0" w:after="0"/>
        <w:rPr/>
      </w:pPr>
      <w:r>
        <w:rPr/>
        <w:t xml:space="preserve">(     ) um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um particípi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trecho “[...] o evento seguirá todos os procedimentos de segurança para preservar a saúde dos corredores.”, o verbo refere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s verbos, analisados nas questões anteriores, estão:</w:t>
      </w:r>
    </w:p>
    <w:p>
      <w:pPr>
        <w:pStyle w:val="Normal"/>
        <w:spacing w:lineRule="auto" w:line="300" w:before="0" w:after="0"/>
        <w:rPr/>
      </w:pPr>
      <w:r>
        <w:rPr/>
        <w:t xml:space="preserve">(     ) no futuro (modo subjuntivo). </w:t>
      </w:r>
    </w:p>
    <w:p>
      <w:pPr>
        <w:pStyle w:val="Normal"/>
        <w:spacing w:lineRule="auto" w:line="300" w:before="0" w:after="0"/>
        <w:rPr/>
      </w:pPr>
      <w:r>
        <w:rPr/>
        <w:t xml:space="preserve">(     ) no futuro do pretérito (modo indicativo). </w:t>
      </w:r>
    </w:p>
    <w:p>
      <w:pPr>
        <w:pStyle w:val="Normal"/>
        <w:spacing w:lineRule="auto" w:line="300" w:before="0" w:after="0"/>
        <w:rPr/>
      </w:pPr>
      <w:r>
        <w:rPr/>
        <w:t xml:space="preserve">(     ) no futuro do presente (modo indicativo)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1-25T17:46:00Z</dcterms:modified>
  <cp:revision>28</cp:revision>
  <dc:subject/>
  <dc:title/>
</cp:coreProperties>
</file>