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nça-parda é fotografada e filmada em parque no norte do estado fluminense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a onça-parda foi flagrada no Parque Estadual do Desengano, localizado na porção norte do estado do Rio de Janeiro. A imagem, capturada por uma armadilha fotográfica instalada pela equipe da unidade de conservação, foi comemorada. “Para que serve a imagem para gente? Primeiro para saber que existe. Sendo um animal de topo de cadeia, significa que tem toda uma cadeia alimentar abaixo dela que consegue sustentar. Ela simboliza que o parque dá condições para que uma onça desse porte sobreviva”, comenta Carlos Dário, gestor do parque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uda Menegassi. Disponível em: &lt;https://www.oeco.org.br/&gt;. (Fragmento). Acesso em: 21 de dezembro de 2020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Grife os verbos na voz passiva a segui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nça-parda é fotografada e filmada em parque no norte do estado fluminense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Há um verbo na voz passiva no trecho:</w:t>
      </w:r>
    </w:p>
    <w:p>
      <w:pPr>
        <w:pStyle w:val="Normal"/>
        <w:spacing w:lineRule="auto" w:line="300" w:before="0" w:after="0"/>
        <w:rPr/>
      </w:pPr>
      <w:r>
        <w:rPr/>
        <w:t>(     ) “Uma onça-parda foi flagrada no Parque Estadual do Desengano [...]”</w:t>
      </w:r>
    </w:p>
    <w:p>
      <w:pPr>
        <w:pStyle w:val="Normal"/>
        <w:spacing w:lineRule="auto" w:line="300" w:before="0" w:after="0"/>
        <w:rPr/>
      </w:pPr>
      <w:r>
        <w:rPr/>
        <w:t>(     ) “[...] significa que tem toda uma cadeia alimentar abaixo dela que consegue sustentar.”</w:t>
      </w:r>
    </w:p>
    <w:p>
      <w:pPr>
        <w:pStyle w:val="Normal"/>
        <w:spacing w:lineRule="auto" w:line="300" w:before="0" w:after="0"/>
        <w:rPr/>
      </w:pPr>
      <w:r>
        <w:rPr/>
        <w:t>(     ) “Ela simboliza que o parque dá condições para que uma onça desse porte sobreviv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complemento de um verbo na voz passiva é chamado de agente da passiva. Identifique, no espaço indicado, o referido agente presente n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capturada por uma armadilha fotográfica [...]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color w:val="000000"/>
        </w:rPr>
        <w:t>Agente da passiva:</w:t>
      </w:r>
      <w:r>
        <w:rPr>
          <w:b/>
          <w:color w:val="5B9BD5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Na passagem “[...] instalada pela equipe da unidade de conservação [...]”, o verbo na voz passiva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“criada”. </w:t>
      </w:r>
    </w:p>
    <w:p>
      <w:pPr>
        <w:pStyle w:val="Normal"/>
        <w:spacing w:lineRule="auto" w:line="300" w:before="0" w:after="0"/>
        <w:rPr/>
      </w:pPr>
      <w:r>
        <w:rPr/>
        <w:t xml:space="preserve">(     ) “colocada”. </w:t>
      </w:r>
    </w:p>
    <w:p>
      <w:pPr>
        <w:pStyle w:val="Normal"/>
        <w:spacing w:lineRule="auto" w:line="300" w:before="0" w:after="0"/>
        <w:rPr/>
      </w:pPr>
      <w:r>
        <w:rPr/>
        <w:t xml:space="preserve">(     ) “apresentada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verbo na voz passiva “foi comemorada” refere-se ao sujeito:</w:t>
      </w:r>
    </w:p>
    <w:p>
      <w:pPr>
        <w:pStyle w:val="Normal"/>
        <w:spacing w:lineRule="auto" w:line="300" w:before="0" w:after="0"/>
        <w:rPr/>
      </w:pPr>
      <w:r>
        <w:rPr/>
        <w:t>(     ) “A imagem”.</w:t>
      </w:r>
    </w:p>
    <w:p>
      <w:pPr>
        <w:pStyle w:val="Normal"/>
        <w:spacing w:lineRule="auto" w:line="300" w:before="0" w:after="0"/>
        <w:rPr/>
      </w:pPr>
      <w:r>
        <w:rPr/>
        <w:t>(     ) “uma armadilha fotográfica”.</w:t>
      </w:r>
    </w:p>
    <w:p>
      <w:pPr>
        <w:pStyle w:val="Normal"/>
        <w:spacing w:lineRule="auto" w:line="300" w:before="0" w:after="0"/>
        <w:rPr/>
      </w:pPr>
      <w:r>
        <w:rPr/>
        <w:t xml:space="preserve">(     ) “equipe da unidade de conservação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04T14:45:00Z</dcterms:modified>
  <cp:revision>13</cp:revision>
  <dc:subject/>
  <dc:title/>
</cp:coreProperties>
</file>