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Um Amor Verdadeir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Um Amor Verdadeiro</w:t>
      </w:r>
      <w:r>
        <w:rPr/>
        <w:t>, durante uma tarde chuvosa, Bailey (Erika Christensen) está vestida de noiva, rodeada por três cachorros e pedindo para entrar em um restaurante que acabou de fechar. Os donos do estabelecimento, Louie (Michael Kopsa) e Nikki (Joyce DeWitt), ficam surpresos e ela conta como chegou ali. À procura do homem certo, ela nunca teve sorte no amor, mas acabou herdando os cachorros dos seus últimos namorados. Louie e Nikki ajudam Bailey a entender sua vida amorosa e a perceber que o que ela procura está diante del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dorocinema.com/filmes/filme-237886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sujeito da oração abaixo é simples. Sublinh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donos do estabelecimento, Louie (Michael Kopsa) e Nikki (Joyce DeWitt), ficam surpres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rte “À procura do homem certo, ela nunca teve sorte no amor [...]”, o sujeito simples é um pronome pessoal que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Bailey”. </w:t>
      </w:r>
    </w:p>
    <w:p>
      <w:pPr>
        <w:pStyle w:val="Normal"/>
        <w:spacing w:lineRule="auto" w:line="300" w:before="0" w:after="0"/>
        <w:rPr/>
      </w:pPr>
      <w:r>
        <w:rPr/>
        <w:t xml:space="preserve">(     ) “Louie”. </w:t>
      </w:r>
    </w:p>
    <w:p>
      <w:pPr>
        <w:pStyle w:val="Normal"/>
        <w:spacing w:lineRule="auto" w:line="300" w:before="0" w:after="0"/>
        <w:rPr/>
      </w:pPr>
      <w:r>
        <w:rPr/>
        <w:t xml:space="preserve">(     ) “Nikki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mas acabou herdando os cachorros dos seus últimos namorados.”, o sujeito classifica-se como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Louie e Nikki ajudam Bailey [...]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trecho acima, o verbo exprime: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compos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5T15:10:00Z</dcterms:modified>
  <cp:revision>11</cp:revision>
  <dc:subject/>
  <dc:title/>
</cp:coreProperties>
</file>