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inais de pontuação</w:t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o tamanho do Univers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Você já parou para pensar em qual é o tamanho da Lua E de Marte Ou quem sabe, de um Buraco Negro?</w:t>
      </w:r>
    </w:p>
    <w:p>
      <w:pPr>
        <w:pStyle w:val="Normal"/>
        <w:spacing w:lineRule="auto" w:line="300" w:before="0" w:after="0"/>
        <w:ind w:firstLine="708"/>
        <w:rPr/>
      </w:pPr>
      <w:r>
        <w:rPr/>
        <w:t>O criador do site “The Size of Space” – ou, em tradução livre, “O tamanho do espaço” – Neal Agarwal parou, e mais! Ele resolveu dar uma ajudinha para entendermos o quão grande é o nosso Universo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o? Ele desenvolveu um site onde é possível comparar, de forma simples, o tamanho dos objetos relacionados ao espaço. Para isso, ele começa mostrando a imagem de um astronauta e, à medida que você clica para a esquerda, os objetos (naves, planetas, buracos negros, constelações, etc.) vão ficando cada vez maiores, transformando o astronauta em um pontinho pequenininh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Tuany Alves. Disponível em: &lt;https://minasfazciencia.com.br/&gt;. (Com corte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recho abaixo foi transcrito sem o sinal de pontuação no final. Coloque-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Você já parou para pensar em qual é o tamanho da Lua  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Identifique a função do travessão duplo no segundo parágrafo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ponto de exclamação foi usado para exprimir, em relação ao fato, o sentimento:</w:t>
      </w:r>
    </w:p>
    <w:p>
      <w:pPr>
        <w:pStyle w:val="Normal"/>
        <w:spacing w:lineRule="auto" w:line="300" w:before="0" w:after="0"/>
        <w:rPr/>
      </w:pPr>
      <w:r>
        <w:rPr/>
        <w:t xml:space="preserve">(     ) de alívio. </w:t>
      </w:r>
    </w:p>
    <w:p>
      <w:pPr>
        <w:pStyle w:val="Normal"/>
        <w:spacing w:lineRule="auto" w:line="300" w:before="0" w:after="0"/>
        <w:rPr/>
      </w:pPr>
      <w:r>
        <w:rPr/>
        <w:t xml:space="preserve">(     ) de admiração. </w:t>
      </w:r>
    </w:p>
    <w:p>
      <w:pPr>
        <w:pStyle w:val="Normal"/>
        <w:spacing w:lineRule="auto" w:line="300" w:before="0" w:after="0"/>
        <w:rPr/>
      </w:pPr>
      <w:r>
        <w:rPr/>
        <w:t>(     ) de agradecimen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os objetos (naves, planetas, buracos negros, constelações, etc.) [...]”, a informação entre parênteses é: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exemplific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a parte “[...] ele começa mostrando a imagem de um astronauta e, à medida que você clica para a esquerda, os objetos [...]”, as vírgulas indicam: </w:t>
      </w:r>
    </w:p>
    <w:p>
      <w:pPr>
        <w:pStyle w:val="Normal"/>
        <w:spacing w:lineRule="auto" w:line="300" w:before="0" w:after="0"/>
        <w:rPr/>
      </w:pPr>
      <w:r>
        <w:rPr/>
        <w:t xml:space="preserve">(     ) uma omis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enume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desloc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7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16T17:50:00Z</dcterms:modified>
  <cp:revision>16</cp:revision>
  <dc:subject/>
  <dc:title/>
</cp:coreProperties>
</file>