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jardins botânic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s jardins botânicos têm o objetivo de educar e conscientizar as pessoas sobre a importância de preservar as diferentes espécies de plantas que existem no nosso planeta. Além disso, têm muitas outras funções: são fontes de lazer para a população, mas também locais onde se realizam pesquisas com plantas. Buscam preservar espécies silvestres raras ou ameaçadas e desempenham uma função importante quando é preciso restaurar um ambiente que foi devastado, por guardarem exemplares de espécies consideradas importantes para a economia ou para o equilíbrio ecológico de uma determinada região. Com as informações do herbário, por exemplo, é possível pesquisar as espécies que existiam no local e replantá-l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67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relativo presente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jardins botânicos têm o objetivo de educar e conscientizar as pessoas sobre a importância de preservar as diferentes espécies de plantas que existem no nosso plane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grifado na questão anterior relaciona-se com:</w:t>
      </w:r>
    </w:p>
    <w:p>
      <w:pPr>
        <w:pStyle w:val="Normal"/>
        <w:spacing w:lineRule="auto" w:line="300" w:before="0" w:after="0"/>
        <w:rPr/>
      </w:pPr>
      <w:r>
        <w:rPr/>
        <w:t xml:space="preserve">(     ) “Os jardins botânic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s pesso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s diferentes espécies de plant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são fontes de lazer para a população, mas também locais onde se realizam pesquisas com plantas.”, o pronome relativ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pronome relativ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a 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 que”. </w:t>
      </w:r>
    </w:p>
    <w:p>
      <w:pPr>
        <w:pStyle w:val="Normal"/>
        <w:spacing w:lineRule="auto" w:line="300" w:before="0" w:after="0"/>
        <w:rPr/>
      </w:pPr>
      <w:r>
        <w:rPr/>
        <w:t>(     ) “em qu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é possível pesquisar as espécies que existiam no local [...]”,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8T14:32:00Z</dcterms:modified>
  <cp:revision>13</cp:revision>
  <dc:subject/>
  <dc:title/>
</cp:coreProperties>
</file>