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Homem Invisível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misterioso forasteiro chega à pacata cidade de Iping. Ninguém sabe seu nome, nem de onde vem ou a razão de estar sempre coberto da cabeça aos pés – com chamativos óculos escuros e bandagens envolvendo toda a cabeça _________ um chapéu de abas caídas. Além disso, ele trouxe um verdadeiro laboratório portátil. O suspense cresce quando crimes começam a acontecer e quando se descobre que o homem é invisível!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dos maiores clássicos da ficção científica, sucesso desde a publicação em 1897, </w:t>
      </w:r>
      <w:r>
        <w:rPr>
          <w:i/>
        </w:rPr>
        <w:t>O Homem Invisível</w:t>
      </w:r>
      <w:r>
        <w:rPr/>
        <w:t xml:space="preserve"> é uma engenhosa e divertida combinação de humor e imaginação fantástica, e também uma bela reflexão sobre solidão, incompreensão e os laços entre o indivíduo e a humanidad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.G. Wells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Complete o espaço com a preposição “sob” ou “sobre”: 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bandagens envolvendo toda a cabeça _________ um chapéu de abas caíd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a passagem “O suspense cresce quando crimes começam </w:t>
      </w:r>
      <w:r>
        <w:rPr>
          <w:u w:val="single"/>
        </w:rPr>
        <w:t>a</w:t>
      </w:r>
      <w:r>
        <w:rPr/>
        <w:t xml:space="preserve"> acontecer [...]”, o term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 sucesso desde a publicação em 1897 [...]”, a preposição “em”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>
          <w:i/>
        </w:rPr>
        <w:t xml:space="preserve"> </w:t>
      </w:r>
      <w:r>
        <w:rPr/>
        <w:t>No segmento “[...]</w:t>
      </w:r>
      <w:r>
        <w:rPr>
          <w:i/>
        </w:rPr>
        <w:t xml:space="preserve"> O Homem Invisível</w:t>
      </w:r>
      <w:r>
        <w:rPr/>
        <w:t xml:space="preserve"> é uma engenhosa e divertida combinação de humor e imaginação fantástica [...]”, a preposição “de” compõe uma expressão com função:</w:t>
      </w:r>
    </w:p>
    <w:p>
      <w:pPr>
        <w:pStyle w:val="Normal"/>
        <w:spacing w:lineRule="auto" w:line="300" w:before="0" w:after="0"/>
        <w:rPr/>
      </w:pPr>
      <w:r>
        <w:rPr/>
        <w:t>(     ) adjetiva.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conju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a preposição que compõe esta parte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s laços entre o indivíduo e a humanidad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H.G.%20Well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3T18:48:00Z</dcterms:modified>
  <cp:revision>10</cp:revision>
  <dc:subject/>
  <dc:title/>
</cp:coreProperties>
</file>