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a todos os gost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À primeira vista, pode parecer que todo jardim botânico é igual. Mas há vários tipos diferentes. Os jardins ornamentais, por exemplo, têm plantas de grande beleza, usadas geralmente para projetos paisagísticos, para criar ambientes agradáveis e bonitos. Já os jardins históricos correspondem a antigos jardins criados para o ensino da medicina, enquanto os jardins de conservação têm sidos construídos como resposta a necessidades locais de preservação de plantas. Alguns deles têm como patrimônio áreas de vegetação natural, os seja, são jardins de áreas nativas _______ finalidade de conservação. Sem falar que há os jardins botânicos combinados com jardins zoológicos e os jardins clássicos, que têm múltiplos propósit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67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recho “Já os jardins históricos correspondem a antigos jardins criados </w:t>
      </w:r>
      <w:r>
        <w:rPr>
          <w:u w:val="single"/>
        </w:rPr>
        <w:t>para</w:t>
      </w:r>
      <w:r>
        <w:rPr/>
        <w:t xml:space="preserve"> o ensino da medicina [...]”, a preposição destacada indica: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segmento “[...] os jardins de conservação têm sidos construídos como resposta </w:t>
      </w:r>
      <w:r>
        <w:rPr>
          <w:u w:val="single"/>
        </w:rPr>
        <w:t>a</w:t>
      </w:r>
      <w:r>
        <w:rPr/>
        <w:t xml:space="preserve"> necessidades locais [...]”, o vocábul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Em “Alguns deles têm como patrimônio áreas de vegetação natural [...]”, há um termo que é a contração de uma preposição com um pronome pessoal. Apont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ssagem “[...] são jardins de áreas nativas _______ finalidade de conservação.”, o espaço deve ser preenchido com a preposi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a preposição nesta parte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em falar que há os jardins botânico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1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02T22:16:00Z</dcterms:modified>
  <cp:revision>18</cp:revision>
  <dc:subject/>
  <dc:title/>
</cp:coreProperties>
</file>