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sonambulism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rata-se de um distúrbio benigno que ocorre na primeira das seis passagens noturnas de um sono mais profundo para um mais superficial. Ele é provocado por uma arritmia cerebral, geralmente hereditária, e acontece com mais frequência em crianças de três a dez anos. As funções motoras despertam, enquanto a consciência continua dormindo. O sonâmbulo se movimenta, mas não sabe o que está acontecen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bserv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Trata-se de um distúrbio benigno que ocorre na primeira das seis passagens noturnas de um sono mais profundo para um mais superfici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r que ele é compost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período composto “Ele é provocado por uma arritmia cerebral, geralmente hereditária, e acontece com mais frequência em crianças de três a dez anos.”, a conjunção “e”: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fato que explica outr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fato que conclui outr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fato que se soma a out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conjunção presente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funções motoras despertam, enquanto a consciência continua dormind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 grifada na questão anterior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>(     ) subordina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período composto “O sonâmbulo se movimenta, </w:t>
      </w:r>
      <w:r>
        <w:rPr>
          <w:u w:val="single"/>
        </w:rPr>
        <w:t>mas</w:t>
      </w:r>
      <w:r>
        <w:rPr/>
        <w:t xml:space="preserve"> não sabe o que está acontecendo.”, a conjunção sublinhada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00" w:before="0" w:after="0"/>
        <w:rPr/>
      </w:pPr>
      <w:r>
        <w:rPr/>
        <w:t>(     ) “porém”.</w:t>
      </w:r>
    </w:p>
    <w:p>
      <w:pPr>
        <w:pStyle w:val="Normal"/>
        <w:spacing w:lineRule="auto" w:line="300" w:before="0" w:after="0"/>
        <w:rPr/>
      </w:pPr>
      <w:r>
        <w:rPr/>
        <w:t>(     ) “portanto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8T14:52:00Z</dcterms:modified>
  <cp:revision>6</cp:revision>
  <dc:subject/>
  <dc:title/>
</cp:coreProperties>
</file>