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Leia:</w:t>
      </w:r>
      <w:r>
        <w:rPr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é quem</w:t>
      </w:r>
    </w:p>
    <w:p>
      <w:pPr>
        <w:pStyle w:val="Normal"/>
        <w:spacing w:lineRule="auto" w:line="300" w:before="0" w:after="0"/>
        <w:rPr/>
      </w:pPr>
      <w:r>
        <w:rPr/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a maioria dos livros que têm sido publicados, há um cuidado, por parte de autores e editores, com os povos indígenas e com o leitor: procura-se informar a qual grupo de índios pertence a história em questão, onde ele vive, qual língua fala... Isso é importante porque há centenas de diferentes nações indígenas no nosso país, além de milhares de aldeias, com hábitos, costumes e religiões absolutamente diversas e com características próprias. Existem, ainda, muitas línguas faladas e até algumas que não _______ registro por escrito. Portanto, se você tiver em mãos um livro feito por indígenas, preste atenção a essas informações. E, caso elas não sejam dadas, procure informar-se com a editora ou com o autor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91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s verbos no modo indicativo exprimem certezas. Sublinhe-os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a qual grupo de índios pertence a história em questão, onde ele vive, qual língua fala..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Complete o espaço com o verbo no modo indicativo “tem” ou ‘têm”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xistem, ainda, muitas línguas faladas e até algumas que não _______ registro por escrit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se você tiver em mãos um livro feito por indígenas [...]”, o verbo no modo subjuntivo exprime:</w:t>
      </w:r>
    </w:p>
    <w:p>
      <w:pPr>
        <w:pStyle w:val="Normal"/>
        <w:spacing w:lineRule="auto" w:line="300" w:before="0" w:after="0"/>
        <w:rPr/>
      </w:pPr>
      <w:r>
        <w:rPr/>
        <w:t>(     ) um desejo.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E, caso elas não sejam dadas [...]”, pode-se afirmar que o verbo “ser” foi empregad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“[...] procure informar-se com a editora ou com o autor.”, o tom do modo imperativo é o de:</w:t>
      </w:r>
    </w:p>
    <w:p>
      <w:pPr>
        <w:pStyle w:val="Normal"/>
        <w:spacing w:lineRule="auto" w:line="300" w:before="0" w:after="0"/>
        <w:rPr/>
      </w:pPr>
      <w:r>
        <w:rPr/>
        <w:t xml:space="preserve">(     ) ordem. </w:t>
      </w:r>
    </w:p>
    <w:p>
      <w:pPr>
        <w:pStyle w:val="Normal"/>
        <w:spacing w:lineRule="auto" w:line="300" w:before="0" w:after="0"/>
        <w:rPr/>
      </w:pPr>
      <w:r>
        <w:rPr/>
        <w:t xml:space="preserve">(     ) súplica. </w:t>
      </w:r>
    </w:p>
    <w:p>
      <w:pPr>
        <w:pStyle w:val="Normal"/>
        <w:spacing w:lineRule="auto" w:line="300" w:before="0" w:after="0"/>
        <w:rPr/>
      </w:pPr>
      <w:r>
        <w:rPr/>
        <w:t xml:space="preserve">(     ) ori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09T19:00:00Z</dcterms:modified>
  <cp:revision>10</cp:revision>
  <dc:subject/>
  <dc:title/>
</cp:coreProperties>
</file>