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mizade milena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Em Israel, no ano de 1978, pesquisadores encontraram o primeiro registro fóssil da relação afetiva entre cães e pessoas: o esqueleto de um ser humano com a mão sobre o esqueleto de um filhote de cão. Esse fóssil foi datado de 12.000 anos e o aspecto mais interessante desse achado é que o corpo do cão estava inteiro, o que quer dizer que ele não estava ali servindo de alimento ao humano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Em muitas culturas, pessoas são enterradas com “aquilo” que querem levar para a vida após a morte e, por isso, os pesquisadores acreditam que a pessoa, que era uma mulher, tenha sido enterrada junto com seu cachor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79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a locuç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[...] o primeiro registro fóssil da relação afetiva entre cães [...]”</w:t>
      </w:r>
    </w:p>
    <w:p>
      <w:pPr>
        <w:pStyle w:val="Normal"/>
        <w:spacing w:lineRule="auto" w:line="300" w:before="0" w:after="0"/>
        <w:rPr/>
      </w:pPr>
      <w:r>
        <w:rPr/>
        <w:t>(     ) “[...] o aspecto mais interessante desse achado [...]”</w:t>
      </w:r>
    </w:p>
    <w:p>
      <w:pPr>
        <w:pStyle w:val="Normal"/>
        <w:spacing w:lineRule="auto" w:line="300" w:before="0" w:after="0"/>
        <w:rPr/>
      </w:pPr>
      <w:r>
        <w:rPr/>
        <w:t>(     ) “[...] a vida após a morte e, por isso, os pesquisadores acreditam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a mão sobre o esqueleto de um filhote de cão.”, há uma locução que se classifica como: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Esse fóssil foi datado de 12.000 anos [...]”, a locução verbal está na voz:</w:t>
      </w:r>
    </w:p>
    <w:p>
      <w:pPr>
        <w:pStyle w:val="Normal"/>
        <w:spacing w:lineRule="auto" w:line="300" w:before="0" w:after="0"/>
        <w:rPr/>
      </w:pPr>
      <w:r>
        <w:rPr/>
        <w:t>(     ) ativa.</w:t>
      </w:r>
    </w:p>
    <w:p>
      <w:pPr>
        <w:pStyle w:val="Normal"/>
        <w:spacing w:lineRule="auto" w:line="300" w:before="0" w:after="0"/>
        <w:rPr/>
      </w:pPr>
      <w:r>
        <w:rPr/>
        <w:t>(     ) passiva.</w:t>
      </w:r>
    </w:p>
    <w:p>
      <w:pPr>
        <w:pStyle w:val="Normal"/>
        <w:spacing w:lineRule="auto" w:line="300" w:before="0" w:after="0"/>
        <w:rPr/>
      </w:pPr>
      <w:r>
        <w:rPr/>
        <w:t>(     ) reflexiv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a locução prepositiva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 xml:space="preserve">[...] os pesquisadores acreditam que a pessoa, que era uma mulher, tenha sido enterrada junto com seu cachor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locução prepositiva grifada anteriormente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  <w:t>(     ) companhia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21T19:57:00Z</dcterms:modified>
  <cp:revision>9</cp:revision>
  <dc:subject/>
  <dc:title/>
</cp:coreProperties>
</file>