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dvérbios de lugar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  <w:u w:val="none"/>
          </w:rPr>
          <w:t>O Universo fica logo ali</w:t>
        </w:r>
      </w:hyperlink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Há quase 60 anos, o ser humano viajou para o espaço pela primeira vez. O sortudo? Um cosmonauta (ou astronauta) da Rússia, chamado Iuri Gagarin, a bordo da nave Vostok 1, no dia 12 de abril de 1961. Ele não foi para muito longe, nem ficou ali por muito tempo: deu uma volta ao redor da Terra e voltou para cá, em menos de duas horas. Tal missão “rapidinha”, contudo, abriu caminho para nossas viagens a outros cantos do Universo. </w:t>
      </w:r>
    </w:p>
    <w:p>
      <w:pPr>
        <w:pStyle w:val="Normal"/>
        <w:spacing w:lineRule="auto" w:line="300" w:before="0" w:after="0"/>
        <w:ind w:firstLine="708"/>
        <w:rPr/>
      </w:pPr>
      <w:r>
        <w:rPr/>
        <w:t>[...]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uiza Lages. Disponível em: &lt;https://minasfazciencia.com.br/&gt;. (Fragmento). 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trecho que contém um advérbio de lugar:</w:t>
      </w:r>
    </w:p>
    <w:p>
      <w:pPr>
        <w:pStyle w:val="Normal"/>
        <w:spacing w:lineRule="auto" w:line="300" w:before="0" w:after="0"/>
        <w:rPr/>
      </w:pPr>
      <w:r>
        <w:rPr/>
        <w:t>(     ) “Há quase 60 anos, o ser humano viajou para o espaço pela primeira vez.”</w:t>
      </w:r>
    </w:p>
    <w:p>
      <w:pPr>
        <w:pStyle w:val="Normal"/>
        <w:spacing w:lineRule="auto" w:line="300" w:before="0" w:after="0"/>
        <w:rPr/>
      </w:pPr>
      <w:r>
        <w:rPr/>
        <w:t>(     ) “Um cosmonauta (ou astronauta) da Rússia, chamado Iuri Gagarin, a bordo da nave [...]”</w:t>
      </w:r>
    </w:p>
    <w:p>
      <w:pPr>
        <w:pStyle w:val="Normal"/>
        <w:spacing w:lineRule="auto" w:line="300" w:before="0" w:after="0"/>
        <w:rPr/>
      </w:pPr>
      <w:r>
        <w:rPr/>
        <w:t>(     ) “[...] deu uma volta ao redor da Terra e voltou para cá, em menos de duas hora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trecho identificado acima, o advérbio acrescenta uma circunstância de lugar a um verbo, que exprime um fato:</w:t>
      </w:r>
    </w:p>
    <w:p>
      <w:pPr>
        <w:pStyle w:val="Normal"/>
        <w:spacing w:lineRule="auto" w:line="300" w:before="0" w:after="0"/>
        <w:rPr/>
      </w:pPr>
      <w:r>
        <w:rPr/>
        <w:t xml:space="preserve">(     ) esporádico no passado. </w:t>
      </w:r>
    </w:p>
    <w:p>
      <w:pPr>
        <w:pStyle w:val="Normal"/>
        <w:spacing w:lineRule="auto" w:line="300" w:before="0" w:after="0"/>
        <w:rPr/>
      </w:pPr>
      <w:r>
        <w:rPr/>
        <w:t xml:space="preserve">(     ) em realização no passado. </w:t>
      </w:r>
    </w:p>
    <w:p>
      <w:pPr>
        <w:pStyle w:val="Normal"/>
        <w:spacing w:lineRule="auto" w:line="300" w:before="0" w:after="0"/>
        <w:rPr/>
      </w:pPr>
      <w:r>
        <w:rPr/>
        <w:t xml:space="preserve">(     ) totalmente concluído no pass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bserve esta passagem do text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Ele não foi para muito longe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Nessa passagem, o advérbio “muito” intensifica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um verbo. 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>(     ) um advérbio de lugar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Grife o advérbio que indica lugar neste segmento do text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[...] nem ficou ali por muito tempo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Identifique o lugar a que se refere o advérbio grifado na questão anterior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infantil/2021/01/14/o-universo-fica-logo-al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1-15T19:34:00Z</dcterms:modified>
  <cp:revision>17</cp:revision>
  <dc:subject/>
  <dc:title/>
</cp:coreProperties>
</file>