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história dos jacaré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Atualmente, o Brasil abriga seis das 23 espécies conhecidas do grupo dos crocodiliformes – que inclui, além dos jacarés, os aligátores (americano e chinês), os crocodilos (americanos, africanos e asiáticos) e o interessante gavial indiano. Todos eles são predadores de médio a grande porte que passam parte do dia dentro da água e outra parte fora dela.</w:t>
      </w:r>
    </w:p>
    <w:p>
      <w:pPr>
        <w:pStyle w:val="Normal"/>
        <w:spacing w:lineRule="auto" w:line="300" w:before="0" w:after="0"/>
        <w:rPr/>
      </w:pPr>
      <w:r>
        <w:rPr/>
        <w:tab/>
        <w:t>Nem sempre foi assim. No passado, os crocodiliformes tinham tamanhos, hábitos e habitats bem diferentes. Como sabemos disso? Ora, no Brasil, há muitos fósseis de representantes pré-históricos de jacarés e crocodilos. Até hoje, foram descobertas cerca de 50 espécies já extintas desses bichos em todo o país. 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54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advérbio de tempo nesta passagem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tualmente, o Brasil abriga seis das 23 espécies conhecidas do grupo dos crocodiliforme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Em “Nem </w:t>
      </w:r>
      <w:r>
        <w:rPr>
          <w:u w:val="single"/>
        </w:rPr>
        <w:t>sempre</w:t>
      </w:r>
      <w:r>
        <w:rPr/>
        <w:t xml:space="preserve"> foi </w:t>
      </w:r>
      <w:r>
        <w:rPr>
          <w:u w:val="single"/>
        </w:rPr>
        <w:t>assim</w:t>
      </w:r>
      <w:r>
        <w:rPr/>
        <w:t>.”, os advérbios destacados indicam respectivamente:</w:t>
      </w:r>
    </w:p>
    <w:p>
      <w:pPr>
        <w:pStyle w:val="Normal"/>
        <w:spacing w:lineRule="auto" w:line="300" w:before="0" w:after="0"/>
        <w:rPr/>
      </w:pPr>
      <w:r>
        <w:rPr/>
        <w:t>(     ) modo e lugar.</w:t>
      </w:r>
    </w:p>
    <w:p>
      <w:pPr>
        <w:pStyle w:val="Normal"/>
        <w:spacing w:lineRule="auto" w:line="300" w:before="0" w:after="0"/>
        <w:rPr/>
      </w:pPr>
      <w:r>
        <w:rPr/>
        <w:t xml:space="preserve">(     ) tempo e modo. </w:t>
      </w:r>
    </w:p>
    <w:p>
      <w:pPr>
        <w:pStyle w:val="Normal"/>
        <w:spacing w:lineRule="auto" w:line="300" w:before="0" w:after="0"/>
        <w:rPr/>
      </w:pPr>
      <w:r>
        <w:rPr/>
        <w:t xml:space="preserve">(     ) afirmação e temp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No trecho “Como sabemos disso?”, o termo “Como”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>(     ) advérbio interrogativo.</w:t>
      </w:r>
    </w:p>
    <w:p>
      <w:pPr>
        <w:pStyle w:val="Normal"/>
        <w:spacing w:lineRule="auto" w:line="300" w:before="0" w:after="0"/>
        <w:rPr/>
      </w:pPr>
      <w:r>
        <w:rPr/>
        <w:t xml:space="preserve">(     ) conjunção comparat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exto, o advérbio “bem” intensifica o sentido de: 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Releia esta parte do texto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foram descobertas cerca de 50 espécies já extintas desses bichos em todo o paí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Agora, identifique o advérbio de temp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8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16T18:36:00Z</dcterms:modified>
  <cp:revision>9</cp:revision>
  <dc:subject/>
  <dc:title/>
</cp:coreProperties>
</file>