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Nem tão sozinhos assim..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m o temporal, sete crianças da cidade ficaram sozinhas, ilhadas em um sítio desconhecido, sem comida, energia elétrica e gás. Tiveram que conviver com os sons da escuridão, ruidos e bichos estranhos. A mãe não chegava nunca. A ponte caíra. Entre lágrimas e descobertas, foram salvas por uma espécie de livro muito antigo com dicas de sobrevivência em tempos _______________. Quem teria escrito palavras tão importantes, práticas e animadoras?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ngela Carneiro</w:t>
        </w:r>
      </w:hyperlink>
      <w:r>
        <w:rPr>
          <w:color w:val="000000"/>
          <w:sz w:val="20"/>
          <w:szCs w:val="20"/>
        </w:rPr>
        <w:t>. Disponível em: &lt;https://www.amazon.com.br/&gt;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</w:t>
      </w:r>
      <w:r>
        <w:rPr>
          <w:b/>
        </w:rPr>
        <w:t xml:space="preserve"> </w:t>
      </w:r>
      <w:r>
        <w:rPr/>
        <w:t>monossílabo tônico acentuado presente nesta passagem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Com o temporal, sete crianças da cidade ficaram sozinhas, ilhadas em um sítio desconhecido, sem comida, energia elétrica e gá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Uma palavra foi transcrita sem o acento no trecho abaixo. Coloque-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Tiveram que conviver com os sons da escuridão, ruidos e bichos estranh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rte “Entre lágrimas e descobertas, foram salvas por uma espécie de livro muito antigo [...]”, os vocábulos acentuados são respectivamente: </w:t>
      </w:r>
    </w:p>
    <w:p>
      <w:pPr>
        <w:pStyle w:val="Normal"/>
        <w:spacing w:lineRule="auto" w:line="300" w:before="0" w:after="0"/>
        <w:rPr/>
      </w:pPr>
      <w:r>
        <w:rPr/>
        <w:t xml:space="preserve">(     ) oxítono e paroxítono. 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o e oxítono. 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o e paroxíton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palavra “sobrevivência” é acentuada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 terminada em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 terminada em vogal. </w:t>
      </w:r>
    </w:p>
    <w:p>
      <w:pPr>
        <w:pStyle w:val="Normal"/>
        <w:spacing w:lineRule="auto" w:line="300" w:before="0" w:after="0"/>
        <w:rPr/>
      </w:pPr>
      <w:r>
        <w:rPr/>
        <w:t>(     ) é paroxítona terminada em ditong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Complete o espaço com o termo paroxítono “difícil” no plural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m tempos _______________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No segmento “Quem teria escrito palavras tão importantes, práticas e animadoras?”, a palavra proparoxítona é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Angela+Carneiro&amp;text=Angela+Carneiro&amp;sort=relevancerank&amp;search-alias=stripbook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28T19:46:00Z</dcterms:modified>
  <cp:revision>3</cp:revision>
  <dc:subject/>
  <dc:title/>
</cp:coreProperties>
</file>