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 papagaio pouco pontua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Havia no bosque um grave problema de habitação. Por isso, foi convocada uma assembleia geral, na qual deveriam estar presentes todas as espécies de animais. Centenas deles chegaram pontualmente à reunião. Mas... faltava alguém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Não vejo por aqui o Lourinho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isse preocupada a ursinha. Ele deveria vir representar seus companheiros de espécie. Que terá acontecido?</w:t>
      </w:r>
    </w:p>
    <w:p>
      <w:pPr>
        <w:pStyle w:val="Normal"/>
        <w:spacing w:lineRule="auto" w:line="360" w:before="0" w:after="0"/>
        <w:ind w:firstLine="708"/>
        <w:rPr/>
      </w:pPr>
      <w:r>
        <w:rPr/>
        <w:t>Já se percebe que a ursinha não conhecia o Lourinho, um sujeito muito pouco pontual. Costumava chegar atrasado a todos os compromissos, apesar dos conselhos de seus p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À mesma hora em que a ursinha perguntava por ele, o Lourinho estava dormindo tranquilamente. Não havia ligado o despertador e, por isso, dormia a sono solto, roncando em alto e bom som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o Lourinho acordou, ficou arrepiado! A reunião! Por mais que corresse, quando chegou ao local, tudo já havia terminad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Que vou dizer aos papagaios do bosque?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interrogou-se ele. Eles vão querer saber o que ficou combinado na reunião! Bem... eu invento alguma coisa e todos vão acreditar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ecidiu o Lourinho.</w:t>
      </w:r>
    </w:p>
    <w:p>
      <w:pPr>
        <w:pStyle w:val="Normal"/>
        <w:spacing w:lineRule="auto" w:line="360" w:before="0" w:after="0"/>
        <w:ind w:firstLine="708"/>
        <w:rPr/>
      </w:pPr>
      <w:r>
        <w:rPr/>
        <w:t>Tamanha foi a mentira que ele inventou aos seus amigos, que logo foi descobert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Mais valia termos confiado menos num papagaio inteligente como ele e mais num papagaio sério e pontual, que soubesse cumprir seus compromissos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comentou um deles, aborrecid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ontualidade é uma virtude que devemos cultiv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5-28/um-papagaio-pouco-pontual.htm&gt;. (Com adaptações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egundo a história, “foi convocada uma assembleia geral, na qual deveriam estar presentes todas as espécies de animais”. Identifique o motivo dessa assemblei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De acordo com o narrador, vários animais chegaram pontualmente à reunião. Mas faltava um deles. Qual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segmento “Costumava chegar atrasado a todos os compromissos, apesar dos conselhos de seus pais.”, o narrador revela:</w:t>
      </w:r>
    </w:p>
    <w:p>
      <w:pPr>
        <w:pStyle w:val="Normal"/>
        <w:spacing w:lineRule="auto" w:line="360" w:before="0" w:after="0"/>
        <w:rPr/>
      </w:pPr>
      <w:r>
        <w:rPr/>
        <w:t xml:space="preserve">(     ) um fato contínuo na vida do Lourinh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ocasional na vida do Lourinh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passageiro na vida do Lourinh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frase “[...] o Lourinho estava dormindo </w:t>
      </w:r>
      <w:r>
        <w:rPr>
          <w:u w:val="single"/>
        </w:rPr>
        <w:t>tranquilamente</w:t>
      </w:r>
      <w:r>
        <w:rPr/>
        <w:t>.”, o termo grifado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a palavra que se refere aos papagaios do bosque neste trech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les vão querer saber o que ficou combinado na reunião!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rte “[...] todos </w:t>
      </w:r>
      <w:r>
        <w:rPr>
          <w:u w:val="single"/>
        </w:rPr>
        <w:t>vão acreditar</w:t>
      </w:r>
      <w:r>
        <w:rPr/>
        <w:t>.”, a expressão grifada equivale ao verb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Relei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Tamanha foi a mentira que ele inventou aos seus amigos, </w:t>
      </w:r>
      <w:r>
        <w:rPr>
          <w:u w:val="single"/>
        </w:rPr>
        <w:t>que logo foi descoberto</w:t>
      </w:r>
      <w:r>
        <w:rPr/>
        <w:t>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fato destacado é:</w:t>
      </w:r>
    </w:p>
    <w:p>
      <w:pPr>
        <w:pStyle w:val="Normal"/>
        <w:spacing w:lineRule="auto" w:line="360" w:before="0" w:after="0"/>
        <w:rPr/>
      </w:pPr>
      <w:r>
        <w:rPr/>
        <w:t>(     ) a finalidade do fato anterior.</w:t>
      </w:r>
    </w:p>
    <w:p>
      <w:pPr>
        <w:pStyle w:val="Normal"/>
        <w:spacing w:lineRule="auto" w:line="360" w:before="0" w:after="0"/>
        <w:rPr/>
      </w:pPr>
      <w:r>
        <w:rPr/>
        <w:t>(     ) a conclusão do fato anterior.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Em “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Mais valia termos confiado menos num papagaio inteligente como ele e mais num papagaio sério e pontual [...]”, o narrador cita uma fala. </w:t>
      </w:r>
    </w:p>
    <w:p>
      <w:pPr>
        <w:pStyle w:val="Normal"/>
        <w:spacing w:lineRule="auto" w:line="360" w:before="0" w:after="0"/>
        <w:rPr/>
      </w:pPr>
      <w:r>
        <w:rPr/>
        <w:t xml:space="preserve">(     ) do Lourinho. </w:t>
      </w:r>
    </w:p>
    <w:p>
      <w:pPr>
        <w:pStyle w:val="Normal"/>
        <w:spacing w:lineRule="auto" w:line="360" w:before="0" w:after="0"/>
        <w:rPr/>
      </w:pPr>
      <w:r>
        <w:rPr/>
        <w:t xml:space="preserve">(     ) da ursinha. </w:t>
      </w:r>
    </w:p>
    <w:p>
      <w:pPr>
        <w:pStyle w:val="Normal"/>
        <w:spacing w:lineRule="auto" w:line="360" w:before="0" w:after="0"/>
        <w:rPr/>
      </w:pPr>
      <w:r>
        <w:rPr/>
        <w:t xml:space="preserve">(     ) de um dos papagaios amigos do Lour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Na passagem “A pontualidade é uma virtude que devemos cultivar.”, o narrador:</w:t>
      </w:r>
    </w:p>
    <w:p>
      <w:pPr>
        <w:pStyle w:val="Normal"/>
        <w:spacing w:lineRule="auto" w:line="360" w:before="0" w:after="0"/>
        <w:rPr/>
      </w:pPr>
      <w:r>
        <w:rPr/>
        <w:t>(     ) faz uma crítica.</w:t>
      </w:r>
    </w:p>
    <w:p>
      <w:pPr>
        <w:pStyle w:val="Normal"/>
        <w:spacing w:lineRule="auto" w:line="360" w:before="0" w:after="0"/>
        <w:rPr/>
      </w:pPr>
      <w:r>
        <w:rPr/>
        <w:t>(     ) expõe uma dúvida.</w:t>
      </w:r>
    </w:p>
    <w:p>
      <w:pPr>
        <w:pStyle w:val="Normal"/>
        <w:spacing w:lineRule="auto" w:line="360" w:before="0" w:after="0"/>
        <w:rPr/>
      </w:pPr>
      <w:r>
        <w:rPr/>
        <w:t xml:space="preserve">(     ) dá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7T20:04:00Z</dcterms:modified>
  <cp:revision>37</cp:revision>
  <dc:subject/>
  <dc:title/>
</cp:coreProperties>
</file>