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é o lobo-guará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Lobo? Só no apelido. Raposa? Também não. Apesar das semelhanças morfológicas, o lobo-guará (</w:t>
      </w:r>
      <w:r>
        <w:rPr>
          <w:i/>
        </w:rPr>
        <w:t>Chrysocyon brachyurus</w:t>
      </w:r>
      <w:r>
        <w:rPr/>
        <w:t>) é uma espécie distinta, não pertencente aos gêneros Canis (cães, lobos, coiotes e chacais) ou Vulpes (raposas), que formam a família </w:t>
      </w:r>
      <w:r>
        <w:rPr>
          <w:i/>
        </w:rPr>
        <w:t>Canidae</w:t>
      </w:r>
      <w:r>
        <w:rPr/>
        <w:t>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obo</w:t>
      </w:r>
      <w:r>
        <w:rPr>
          <w:color w:val="000000"/>
        </w:rPr>
        <w:t>-guará é o maior canídeo nativo da América do Sul: mede até 1m de altura; 1,20 a 1,30m de comprimento do corpo e seu peso pode chegar de 20 e 23 kg. Sua inconfundível pelagem vermelho-dourada, seus membros alongados e caminhar peculiar, podem ser avistados nas áreas de vegetação aberta (campos, cerrados e florestas de cerrado) ao longo de toda a América do Sul Central, desde o nordeste do Brasil até o norte do Uruguai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Espécie onívora, sua dieta inclui grandes porções de frutas como a </w:t>
      </w:r>
      <w:hyperlink r:id="rId2">
        <w:r>
          <w:rPr>
            <w:rStyle w:val="InternetLink"/>
            <w:color w:val="000000"/>
            <w:u w:val="none"/>
          </w:rPr>
          <w:t>“fruta-do-lobo”</w:t>
        </w:r>
        <w:r>
          <w:rPr>
            <w:rStyle w:val="InternetLink"/>
            <w:i/>
            <w:color w:val="000000"/>
            <w:u w:val="none"/>
          </w:rPr>
          <w:t xml:space="preserve"> (Solanum lycocarpum</w:t>
        </w:r>
        <w:r>
          <w:rPr>
            <w:rStyle w:val="InternetLink"/>
            <w:color w:val="000000"/>
            <w:u w:val="none"/>
          </w:rPr>
          <w:t>)</w:t>
        </w:r>
      </w:hyperlink>
      <w:r>
        <w:rPr>
          <w:color w:val="000000"/>
        </w:rPr>
        <w:t> – para as quais o lobo-guará é o principal dispersor de sementes –, além de pequenos mamíferos, aves, insetos e répteis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Territorialista, o lobo-guará tem hábitos solitários, juntando-se em casais apenas durante a época da estação reprodutiva, período em que a fêmea não sai da toca e é alimentada pelo macho. A gestação dura em média 65 dias e resulta em ninhadas de até 6 crias, embora o número médio de cria seja 2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A perda de habitat, principalmente, aliada à caça predatória e a expansão da agricultura (conflitos devido a predações ocasionais do lobo-guará sobre animais domésticos) e até atropelamentos são as principais ameaças às populações de lobo-guará, que têm sofrido um declínio significativo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O que é, então, o lobo-guará? Pode-se dizer que o </w:t>
      </w:r>
      <w:r>
        <w:rPr>
          <w:i/>
        </w:rPr>
        <w:t>Chrysocyon</w:t>
      </w:r>
      <w:r>
        <w:rPr/>
        <w:t> é um gênero com espécie única ou, em outras palavras, um belo resultado dos caminhos que a Evolução toma. Motivo suficiente, aliás, para que seja preservado.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Rafael Ferreira. Disponível em: &lt;https://www.oeco.org.br/blogs/especies-em-risco/27097-o-que-e-o-lobo-guara/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De acordo com o texto, o lobo-guará pertence ao gêner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i/>
        </w:rPr>
        <w:t>Cani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i/>
        </w:rPr>
        <w:t>Vulpes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(     ) </w:t>
      </w:r>
      <w:r>
        <w:rPr>
          <w:i/>
        </w:rPr>
        <w:t>Chrysocyon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Releia o fragmento abaix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t>“</w:t>
      </w:r>
      <w:r>
        <w:rPr/>
        <w:t xml:space="preserve">[...] </w:t>
      </w:r>
      <w:r>
        <w:rPr>
          <w:color w:val="000000"/>
        </w:rPr>
        <w:t>mede até 1m de altura; 1,20 a 1,30m de comprimento do corpo e seu peso pode chegar de 20 e 23 kg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color w:val="000000"/>
        </w:rPr>
        <w:t>Nesse fragmento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narra uma situ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a passagem “[...] </w:t>
      </w:r>
      <w:r>
        <w:rPr>
          <w:color w:val="000000"/>
        </w:rPr>
        <w:t xml:space="preserve">sua dieta inclui grandes porções de frutas </w:t>
      </w:r>
      <w:r>
        <w:rPr>
          <w:color w:val="000000"/>
          <w:u w:val="single"/>
        </w:rPr>
        <w:t>como</w:t>
      </w:r>
      <w:r>
        <w:rPr>
          <w:color w:val="000000"/>
        </w:rPr>
        <w:t xml:space="preserve"> a ‘fruta-do-lobo’ [...]”, o term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</w:rPr>
        <w:t xml:space="preserve">Questão 4 – </w:t>
      </w:r>
      <w:r>
        <w:rPr/>
        <w:t xml:space="preserve">No trecho “[...] </w:t>
      </w:r>
      <w:r>
        <w:rPr>
          <w:color w:val="000000"/>
        </w:rPr>
        <w:t xml:space="preserve">além de pequenos mamíferos, aves, insetos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répteis.”, o vocábulo grifado expressa:</w:t>
      </w:r>
    </w:p>
    <w:p>
      <w:pPr>
        <w:pStyle w:val="Normal"/>
        <w:spacing w:lineRule="auto" w:line="360" w:before="0" w:after="0"/>
        <w:rPr/>
      </w:pPr>
      <w:r>
        <w:rPr/>
        <w:t>(     ) a soma de seres.</w:t>
      </w:r>
    </w:p>
    <w:p>
      <w:pPr>
        <w:pStyle w:val="Normal"/>
        <w:spacing w:lineRule="auto" w:line="360" w:before="0" w:after="0"/>
        <w:rPr/>
      </w:pPr>
      <w:r>
        <w:rPr/>
        <w:t>(     ) o contraste de seres.</w:t>
      </w:r>
    </w:p>
    <w:p>
      <w:pPr>
        <w:pStyle w:val="Normal"/>
        <w:spacing w:lineRule="auto" w:line="360" w:before="0" w:after="0"/>
        <w:rPr/>
      </w:pPr>
      <w:r>
        <w:rPr/>
        <w:t xml:space="preserve">(     ) a alternância de sere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</w:t>
      </w:r>
      <w:r>
        <w:rPr>
          <w:color w:val="000000"/>
          <w:u w:val="single"/>
        </w:rPr>
        <w:t>Territorialista,</w:t>
      </w:r>
      <w:r>
        <w:rPr>
          <w:color w:val="000000"/>
        </w:rPr>
        <w:t xml:space="preserve"> o lobo-guará tem hábitos solitários [...]”, a palavra sublinhada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o lobo-guará. </w:t>
      </w:r>
    </w:p>
    <w:p>
      <w:pPr>
        <w:pStyle w:val="Normal"/>
        <w:spacing w:lineRule="auto" w:line="360" w:before="0" w:after="0"/>
        <w:rPr/>
      </w:pPr>
      <w:r>
        <w:rPr/>
        <w:t xml:space="preserve">(     ) um estado do lobo-guará. </w:t>
      </w:r>
    </w:p>
    <w:p>
      <w:pPr>
        <w:pStyle w:val="Normal"/>
        <w:spacing w:lineRule="auto" w:line="360" w:before="0" w:after="0"/>
        <w:rPr/>
      </w:pPr>
      <w:r>
        <w:rPr/>
        <w:t xml:space="preserve">(     ) um modo de ser do lobo-guará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rte “[...] têm sofrido um declínio significativo.”, o aut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às populações de lobo-guará. </w:t>
      </w:r>
    </w:p>
    <w:p>
      <w:pPr>
        <w:pStyle w:val="Normal"/>
        <w:spacing w:lineRule="auto" w:line="360" w:before="0" w:after="0"/>
        <w:rPr/>
      </w:pPr>
      <w:r>
        <w:rPr/>
        <w:t xml:space="preserve">(     ) à perda do habitat do lobo-guará. </w:t>
      </w:r>
    </w:p>
    <w:p>
      <w:pPr>
        <w:pStyle w:val="Normal"/>
        <w:spacing w:lineRule="auto" w:line="360" w:before="0" w:after="0"/>
        <w:rPr/>
      </w:pPr>
      <w:r>
        <w:rPr/>
        <w:t>(     ) aos atropelamentos de lobo-guará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 texto sobre o lobo-guará tem fins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didáticos.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olanum_lycocarpu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0T23:54:00Z</dcterms:modified>
  <cp:revision>72</cp:revision>
  <dc:subject/>
  <dc:title/>
</cp:coreProperties>
</file>