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errad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Cerrado é o segundo maior bioma da América do Sul, atrás apenas da Amazônia! Ele já chegou a ocupar uma área de 2.036.448 km2, cerca de 22% do território nacional. Abrange os estados da Bahia, Distrito Federal, Goiás, Tocantins, Maranhão, Mato Grosso, Mato Grosso do Sul, Minas Gerais, Paraná, Piauí, Rondônia, São Paulo e partes do Amapá, Amazonas e Roraima.</w:t>
      </w:r>
    </w:p>
    <w:p>
      <w:pPr>
        <w:pStyle w:val="Normal"/>
        <w:spacing w:lineRule="auto" w:line="360" w:before="0" w:after="0"/>
        <w:ind w:firstLine="708"/>
        <w:rPr/>
      </w:pPr>
      <w:r>
        <w:rPr/>
        <w:t>Ele é considerado a ‘caixa d’água do Brasil’: nele estão as nascentes das três maiores bacias hidrográficas da América do Sul (Amazonas/Tocantins, São Francisco e Prata).</w:t>
      </w:r>
    </w:p>
    <w:p>
      <w:pPr>
        <w:pStyle w:val="Normal"/>
        <w:spacing w:lineRule="auto" w:line="360" w:before="0" w:after="0"/>
        <w:ind w:firstLine="708"/>
        <w:rPr/>
      </w:pPr>
      <w:r>
        <w:rPr/>
        <w:t>Tanta água assim só pode significar muita vida. E é isso mesmo que se vê no Cerrado: ele é considerado a savana mais rica do mundo, com 11.627 espécies de plantas nativas já catalogadas. A fauna também é muito variada: são cerca de 199 espécies de mamíferos, 837 de aves, 1200 de peixes, 180 de répteis e 150 de anfíbios. Além disso, de acordo com estimativas recentes, ele abriga 13% das borboletas, 35% das abelhas e 23% dos cupins dos trópicos.</w:t>
      </w:r>
    </w:p>
    <w:p>
      <w:pPr>
        <w:pStyle w:val="Normal"/>
        <w:spacing w:lineRule="auto" w:line="360" w:before="0" w:after="0"/>
        <w:ind w:firstLine="708"/>
        <w:rPr/>
      </w:pPr>
      <w:r>
        <w:rPr/>
        <w:t>As paisagens de Cerrado vão desde o cerradão (com árvores altas), passando pelo cerrado mais comum no Brasil Central (com árvores baixas e esparsas), até o campo cerrado (com poucas árvores).</w:t>
      </w:r>
    </w:p>
    <w:p>
      <w:pPr>
        <w:pStyle w:val="Normal"/>
        <w:spacing w:lineRule="auto" w:line="360" w:before="0" w:after="0"/>
        <w:ind w:firstLine="708"/>
        <w:rPr/>
      </w:pPr>
      <w:r>
        <w:rPr/>
        <w:t>É um bioma típico de regiões tropicais e apresenta duas estações bem marcadas: inverno seco e verão chuvoso. Durante a seca, por sinal, fauna e flora sofrem muito com as queimadas, que se alastram rapidamente e causam grande devasta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Depois da Mata Atlântica, o Cerrado é o bioma brasileiro que mais sofreu alterações com a ocupação humana. Boa parte de seu território foi ocupado por campos para a criação de gado de corte e o plantio de grãos para exportação (como a soja). A vegetação original vem sendo derrubada para a produção de carvão. Os animais também estão em risco: pelo menos 137 espécies podem ser extintas.</w:t>
      </w:r>
    </w:p>
    <w:p>
      <w:pPr>
        <w:pStyle w:val="Normal"/>
        <w:spacing w:lineRule="auto" w:line="360" w:before="0" w:after="0"/>
        <w:ind w:firstLine="708"/>
        <w:rPr/>
      </w:pPr>
      <w:r>
        <w:rPr/>
        <w:t>Apesar de ser um bioma tão importante e tão ameaçado, o Cerrado apresenta apenas 8,21% de seu território protegido por unidades de conserva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11 de setembro é o Dia do Cerrado. É dia de celebrar a riqueza de um dos nossos principais biomas. De repensar hábitos de consumo que esgotam a natureza. E de exigir e cobrar medidas de proteção das autoridades competente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 xml:space="preserve">&gt;. (Com cortes)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Ele já chegou a ocupar uma área de 2.036.448 km2, cerca de 22% do território nacional.”, o texto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Segundo o texto, o Cerrado “é considerado a ‘caixa d’água do Brasil’”. Por quê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De acordo com o texto, a paisagem “campo cerrado” apresenta:</w:t>
      </w:r>
    </w:p>
    <w:p>
      <w:pPr>
        <w:pStyle w:val="Normal"/>
        <w:spacing w:lineRule="auto" w:line="360" w:before="0" w:after="0"/>
        <w:rPr/>
      </w:pPr>
      <w:r>
        <w:rPr/>
        <w:t xml:space="preserve">(     ) “árvores alt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ucas árvores”. </w:t>
      </w:r>
    </w:p>
    <w:p>
      <w:pPr>
        <w:pStyle w:val="Normal"/>
        <w:spacing w:lineRule="auto" w:line="360" w:before="0" w:after="0"/>
        <w:rPr/>
      </w:pPr>
      <w:r>
        <w:rPr/>
        <w:t xml:space="preserve">(     ) “árvores baixas e esparsas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No segmento “[...] que se alastram rapidamente e causam grande devastação.”, o autor do texto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Sublinhe o termo que introduz a finalidade da derrubada da vegetação original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A vegetação original vem sendo derrubada para a produção de carvã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Releia o fragmento abaix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>
          <w:u w:val="single"/>
        </w:rPr>
        <w:t>Apesar de ser um bioma tão importante e tão ameaçado</w:t>
      </w:r>
      <w:r>
        <w:rPr/>
        <w:t>, o Cerrado apresenta apenas 8,21% de seu território protegido por unidades de conservaçã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e fragmento, o fato destacado:</w:t>
      </w:r>
    </w:p>
    <w:p>
      <w:pPr>
        <w:pStyle w:val="Normal"/>
        <w:spacing w:lineRule="auto" w:line="360" w:before="0" w:after="0"/>
        <w:rPr/>
      </w:pPr>
      <w:r>
        <w:rPr/>
        <w:t xml:space="preserve">(     ) conclui o outro. </w:t>
      </w:r>
    </w:p>
    <w:p>
      <w:pPr>
        <w:pStyle w:val="Normal"/>
        <w:spacing w:lineRule="auto" w:line="360" w:before="0" w:after="0"/>
        <w:rPr/>
      </w:pPr>
      <w:r>
        <w:rPr/>
        <w:t xml:space="preserve">(     ) justifica o outro. </w:t>
      </w:r>
    </w:p>
    <w:p>
      <w:pPr>
        <w:pStyle w:val="Normal"/>
        <w:spacing w:lineRule="auto" w:line="360" w:before="0" w:after="0"/>
        <w:rPr/>
      </w:pPr>
      <w:r>
        <w:rPr/>
        <w:t xml:space="preserve">(     ) contrasta-se com o outr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No trecho “De repensar hábitos de consumo que esgotam a natureza. E de exigir e cobrar medidas de proteção das autoridades competentes.”, o autor: </w:t>
      </w:r>
    </w:p>
    <w:p>
      <w:pPr>
        <w:pStyle w:val="Normal"/>
        <w:spacing w:lineRule="auto" w:line="360" w:before="0" w:after="0"/>
        <w:rPr/>
      </w:pPr>
      <w:r>
        <w:rPr/>
        <w:t xml:space="preserve">(     ) dá uma ordem. </w:t>
      </w:r>
    </w:p>
    <w:p>
      <w:pPr>
        <w:pStyle w:val="Normal"/>
        <w:spacing w:lineRule="auto" w:line="360" w:before="0" w:after="0"/>
        <w:rPr/>
      </w:pPr>
      <w:r>
        <w:rPr/>
        <w:t>(     ) faz uma crítica.</w:t>
      </w:r>
    </w:p>
    <w:p>
      <w:pPr>
        <w:pStyle w:val="Normal"/>
        <w:spacing w:lineRule="auto" w:line="360" w:before="0" w:after="0"/>
        <w:rPr/>
      </w:pPr>
      <w:r>
        <w:rPr/>
        <w:t xml:space="preserve">(     ) quer conscientizar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14T15:14:00Z</dcterms:modified>
  <cp:revision>24</cp:revision>
  <dc:subject/>
  <dc:title/>
</cp:coreProperties>
</file>