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sapatilh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Zof e Zuf eram duas moscas irmãs, que se apreciavam muito, mas que sempre atiravam coisas uma à cabeça da outra. No fundo, tudo não passava de brincadeira. Mas, às vezes, certas brigas acabavam mal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Vamos, Zof, já chega de pregar peças. Diga-me onde você guardou a minha comida! Estou com uma fome canina e não almocei hoje ainda!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disse Zuf, com um gesto ameaçador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 xml:space="preserve">Não sei do que você está falando! Até há pouco estava sobre a mesa, pronta para ser servida. </w:t>
      </w:r>
      <w:r>
        <w:rPr>
          <w:rFonts w:cs="Times New Roman" w:ascii="Times New Roman" w:hAnsi="Times New Roman"/>
          <w:szCs w:val="24"/>
        </w:rPr>
        <w:t>—</w:t>
      </w:r>
      <w:r>
        <w:rPr/>
        <w:t xml:space="preserve"> respondeu a mentirosa da Zof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E assim continuava.</w:t>
      </w:r>
    </w:p>
    <w:p>
      <w:pPr>
        <w:pStyle w:val="Normal"/>
        <w:spacing w:lineRule="auto" w:line="360" w:before="0" w:after="0"/>
        <w:ind w:firstLine="708"/>
        <w:rPr/>
      </w:pPr>
      <w:r>
        <w:rPr/>
        <w:t>Certo dia, Zuf, que era a única que trabalhava, chegou a casa de mau humor. Para ser mais exato, vinha cuspindo fogo. Zof não percebeu nada e preparou-lhe a brincadeira de sempr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 xml:space="preserve">Posso saber onde você pôs uma das minhas sapatilhas vermelhas, Zof?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rosnou Zuf, pronta para pôr a casa abaix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 xml:space="preserve">Não sei, não, Zuf. Sou tão distraída!..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respondeu Zof, em tom teatral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 xml:space="preserve">Ou me dá agora minha sapatilha preferida ou arranco-lhe as asas pela raiz!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ameaçou Zuf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o sua irmã desatasse em gargalhadas, Zuf passou das palavras à ação. Dessa vez brigaram de fato. A partir dessa data, Zof passou a ter muito cuidado antes de pregar alguma peça à sua irmã, evitando brincadeiras nos momentos pouco oportunos. Bom aluno é aquele que aprende a tempo, meu amigo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11-14/a-sapatilha.htm&gt;. (Com adaptaçõ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objetivo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noticiar um fato. </w:t>
      </w:r>
    </w:p>
    <w:p>
      <w:pPr>
        <w:pStyle w:val="Normal"/>
        <w:spacing w:lineRule="auto" w:line="360" w:before="0" w:after="0"/>
        <w:rPr/>
      </w:pPr>
      <w:r>
        <w:rPr/>
        <w:t xml:space="preserve">(     ) dar um ensinamento. </w:t>
      </w:r>
    </w:p>
    <w:p>
      <w:pPr>
        <w:pStyle w:val="Normal"/>
        <w:spacing w:lineRule="auto" w:line="360" w:before="0" w:after="0"/>
        <w:rPr/>
      </w:pPr>
      <w:r>
        <w:rPr/>
        <w:t xml:space="preserve">(     ) fazer uma divulg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No fundo, tudo não passava de brincadeira.”, a que fato o narrador da história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frase “</w:t>
      </w:r>
      <w:r>
        <w:rPr>
          <w:u w:val="single"/>
        </w:rPr>
        <w:t>Mas</w:t>
      </w:r>
      <w:r>
        <w:rPr/>
        <w:t>, às vezes, certas brigas acabavam mal.”, vocábul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Porém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 isso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Vamos, Zof, já chega de pregar peças.”, o travessão: </w:t>
      </w:r>
    </w:p>
    <w:p>
      <w:pPr>
        <w:pStyle w:val="Normal"/>
        <w:spacing w:lineRule="auto" w:line="360" w:before="0" w:after="0"/>
        <w:rPr/>
      </w:pPr>
      <w:r>
        <w:rPr/>
        <w:t xml:space="preserve">(     ) anuncia a fala de Zuf. </w:t>
      </w:r>
    </w:p>
    <w:p>
      <w:pPr>
        <w:pStyle w:val="Normal"/>
        <w:spacing w:lineRule="auto" w:line="360" w:before="0" w:after="0"/>
        <w:rPr/>
      </w:pPr>
      <w:r>
        <w:rPr/>
        <w:t xml:space="preserve">(     ) marca o início da fala de Zuf. </w:t>
      </w:r>
    </w:p>
    <w:p>
      <w:pPr>
        <w:pStyle w:val="Normal"/>
        <w:spacing w:lineRule="auto" w:line="360" w:before="0" w:after="0"/>
        <w:rPr/>
      </w:pPr>
      <w:r>
        <w:rPr/>
        <w:t xml:space="preserve">(     ) indica uma pausa na fala de Zuf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Grife a seguir o trecho que apresenta sentido figurado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Certo dia, Zuf, que era a única que trabalhava, chegou a casa de mau humor. Para ser mais exato, vinha cuspindo fogo. Zof não percebeu nada e preparou-lhe a brincadeira de sempre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a fala “</w:t>
      </w:r>
      <w:r>
        <w:rPr>
          <w:rFonts w:cs="Times New Roman" w:ascii="Times New Roman" w:hAnsi="Times New Roman"/>
          <w:szCs w:val="24"/>
        </w:rPr>
        <w:t>—</w:t>
      </w:r>
      <w:r>
        <w:rPr/>
        <w:t xml:space="preserve"> Não sei, não, Zuf. Sou tão distraída!..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respondeu Zof, </w:t>
      </w:r>
      <w:r>
        <w:rPr>
          <w:u w:val="single"/>
        </w:rPr>
        <w:t>em tom teatral</w:t>
      </w:r>
      <w:r>
        <w:rPr/>
        <w:t>.”, a expressão sublinh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Releia este fragmento da história: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>
          <w:u w:val="single"/>
        </w:rPr>
        <w:t>Como sua irmã desatasse em gargalhadas</w:t>
      </w:r>
      <w:r>
        <w:rPr/>
        <w:t>, Zuf passou das palavras à açã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A parte destacada exprime:</w:t>
      </w:r>
    </w:p>
    <w:p>
      <w:pPr>
        <w:pStyle w:val="Normal"/>
        <w:spacing w:lineRule="auto" w:line="360" w:before="0" w:after="0"/>
        <w:rPr/>
      </w:pPr>
      <w:r>
        <w:rPr/>
        <w:t xml:space="preserve">(     ) o tempo de Zuf ter passado das palavras à ação. </w:t>
      </w:r>
    </w:p>
    <w:p>
      <w:pPr>
        <w:pStyle w:val="Normal"/>
        <w:spacing w:lineRule="auto" w:line="360" w:before="0" w:after="0"/>
        <w:rPr/>
      </w:pPr>
      <w:r>
        <w:rPr/>
        <w:t xml:space="preserve">(     ) o motivo de Zuf ter passado das palavras à açã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Zuf ter passado das palavras à 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Em “A partir dessa data, Zof passou a ter muito cuidado antes de pregar alguma peça à sua irmã, evitando brincadeiras nos momentos pouco oportunos.”, o narrador revela:</w:t>
      </w:r>
    </w:p>
    <w:p>
      <w:pPr>
        <w:pStyle w:val="Normal"/>
        <w:spacing w:lineRule="auto" w:line="360" w:before="0" w:after="0"/>
        <w:rPr/>
      </w:pPr>
      <w:r>
        <w:rPr/>
        <w:t xml:space="preserve">(     ) o início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clímax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desfecho da história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4T19:23:00Z</dcterms:modified>
  <cp:revision>14</cp:revision>
  <dc:subject/>
  <dc:title/>
</cp:coreProperties>
</file>