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o d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/>
        <w:t xml:space="preserve">Criador da língua Esperanto, o oftalmologista e linguista polonês Lejzer Ludwik Zamenhof nasceu em 15 de dezembro de 1859. A convivência com pessoas de várias nacionalidades em sua cidade natal, Bialystok, o inspirou a elaborar uma língua universal, que pudesse ser usada por todos os povos. Ele </w:t>
      </w:r>
      <w:r>
        <w:rPr>
          <w:color w:val="000000"/>
        </w:rPr>
        <w:t>apresentou o </w:t>
      </w:r>
      <w:hyperlink r:id="rId2" w:tgtFrame="_blank">
        <w:r>
          <w:rPr>
            <w:rStyle w:val="InternetLink"/>
            <w:color w:val="000000"/>
            <w:u w:val="none"/>
          </w:rPr>
          <w:t>Esperanto</w:t>
        </w:r>
      </w:hyperlink>
      <w:r>
        <w:rPr>
          <w:color w:val="000000"/>
        </w:rPr>
        <w:t> em 1887. Zamenhof morreu em 1917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 Acesso em: 15 de dezembro de 2020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no pretérito perfeito que compõe 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Criador da língua Esperanto, o oftalmologista e linguista polonês Lejzer Ludwik Zamenhof nasceu em 15 de dezembro de 1859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Releia 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 xml:space="preserve">A convivência com pessoas de várias nacionalidades em sua cidade natal, Bialystok, </w:t>
      </w:r>
      <w:r>
        <w:rPr>
          <w:u w:val="single"/>
        </w:rPr>
        <w:t>o</w:t>
      </w:r>
      <w:r>
        <w:rPr/>
        <w:t xml:space="preserve"> inspirou a elaborar uma língua universal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O pronome pessoal destacado é:</w:t>
      </w:r>
    </w:p>
    <w:p>
      <w:pPr>
        <w:pStyle w:val="Normal"/>
        <w:spacing w:lineRule="auto" w:line="300" w:before="0" w:after="0"/>
        <w:rPr/>
      </w:pPr>
      <w:r>
        <w:rPr/>
        <w:t>(     ) sujeito do verbo no pretérito perfeito.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 do verbo no pretérito perf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 do verbo no pretérito perfei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segmento “Ele </w:t>
      </w:r>
      <w:r>
        <w:rPr>
          <w:color w:val="000000"/>
        </w:rPr>
        <w:t>apresentou o </w:t>
      </w:r>
      <w:hyperlink r:id="rId3" w:tgtFrame="_blank">
        <w:r>
          <w:rPr>
            <w:rStyle w:val="InternetLink"/>
            <w:color w:val="000000"/>
            <w:u w:val="none"/>
          </w:rPr>
          <w:t>Esperanto</w:t>
        </w:r>
      </w:hyperlink>
      <w:r>
        <w:rPr>
          <w:color w:val="000000"/>
        </w:rPr>
        <w:t> em 1887.”, uma expressão acrescenta ao verbo no pretérito perfeito uma circunstância d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s verbos no pretérito perfeito, empregados no texto, referem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 no pretérito perfeito indicam:</w:t>
      </w:r>
    </w:p>
    <w:p>
      <w:pPr>
        <w:pStyle w:val="Normal"/>
        <w:spacing w:lineRule="auto" w:line="300" w:before="0" w:after="0"/>
        <w:rPr/>
      </w:pPr>
      <w:r>
        <w:rPr/>
        <w:t xml:space="preserve">(     ) fatos contínuos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fatos concluídos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fatos esporádicos no passad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datas-festas-comemorativas/dia-do-esperanto/a-origem-do-dia-da-lingua-internacional-do-esperanto-15-12/" TargetMode="External"/><Relationship Id="rId3" Type="http://schemas.openxmlformats.org/officeDocument/2006/relationships/hyperlink" Target="https://www.guiadoscuriosos.com.br/datas-festas-comemorativas/dia-do-esperanto/a-origem-do-dia-da-lingua-internacional-do-esperanto-15-1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15T14:57:00Z</dcterms:modified>
  <cp:revision>19</cp:revision>
  <dc:subject/>
  <dc:title/>
</cp:coreProperties>
</file>