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alimento é nosso combustível amigo!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sim como os carros precisam de gasolina para andar, você, ser humano, também precisa comer e beber para sobreviver. Sua relação com a comida deve ser amigável desde cedo. Olhe para ela, sinta o seu cheiro, o sabor, enxergue como um gás para o seu corpo. Um nutriente essencial consumido de maneira errada pode se tornar prejudicial.</w:t>
      </w:r>
    </w:p>
    <w:p>
      <w:pPr>
        <w:pStyle w:val="Normal"/>
        <w:spacing w:lineRule="auto" w:line="300" w:before="0" w:after="0"/>
        <w:ind w:firstLine="708"/>
        <w:rPr/>
      </w:pPr>
      <w:r>
        <w:rPr/>
        <w:t>Sem comida ou água, como vamos ter energia suficiente para andar por aí e funcionar corretamente? Dessa forma, o recado que deixamos é, além de uma alimentação saudável, beber muita água, fundamental para o nosso corpo sobreviver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inasfazciencia.com.br/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s verbos no infinitivo que compõem 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você, ser humano, também precisa comer e beber para sobrevive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no infinitivo grifados anteriormente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ações. </w:t>
      </w:r>
    </w:p>
    <w:p>
      <w:pPr>
        <w:pStyle w:val="Normal"/>
        <w:spacing w:lineRule="auto" w:line="300" w:before="0" w:after="0"/>
        <w:rPr/>
      </w:pPr>
      <w:r>
        <w:rPr/>
        <w:t xml:space="preserve">(     ) estado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[...] e funcionar corretamente?”, o advérbio acrescenta ao verbo no infinitivo uma circunstância de: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Sem comida ou água, como vamos ter energia suficiente [...]”, a locução formada com o infinitivo equivale ao verbo:</w:t>
      </w:r>
    </w:p>
    <w:p>
      <w:pPr>
        <w:pStyle w:val="Normal"/>
        <w:spacing w:lineRule="auto" w:line="300" w:before="0" w:after="0"/>
        <w:rPr/>
      </w:pPr>
      <w:r>
        <w:rPr/>
        <w:t xml:space="preserve">(     ) “tem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terem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teríamo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“[...] fundamental para o nosso corpo sobreviver!”, o verbo no infinitivo não exigiu complement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23T18:54:00Z</dcterms:modified>
  <cp:revision>18</cp:revision>
  <dc:subject/>
  <dc:title/>
</cp:coreProperties>
</file>