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feição aten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nquanto você come, costuma olhar o celular ou o computador, ver TV e deixar a mente viajar por aí? Que tal aproveitar a refeição para trazer o seu foco para o que você está ingerindo? Convide sua atenção a perceber os aromas e sabores presentes no seu prato. Deguste individualmente cada um dos ingredientes, mastigando-os com calma, diferenciando as texturas, a forma como os sabores se manifestam no paladar. Uma garfada por vez, uma mordida a cada momento. Essa prática auxilia você a estar presente no que faz e a aproveitar o que vivencia de forma plen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Todos. A vida é feita de histórias? Qual é a sua?” Novembro/Dezembro de 2020, p. 2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na forma de gerúndio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e tal aproveitar a refeição para trazer o seu foco para o que você está ingerindo?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gerúndio sublinh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>(     ) uma característic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mastigando-os </w:t>
      </w:r>
      <w:r>
        <w:rPr>
          <w:u w:val="single"/>
        </w:rPr>
        <w:t>com calma</w:t>
      </w:r>
      <w:r>
        <w:rPr/>
        <w:t xml:space="preserve"> [...]”, a locução destacada acrescenta ao verbo no gerúndi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termo “os”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 do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no gerúnd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diferenciando as texturas [...]”, o verbo no gerúndio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5T23:26:00Z</dcterms:modified>
  <cp:revision>10</cp:revision>
  <dc:subject/>
  <dc:title/>
</cp:coreProperties>
</file>