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ida de chimpanzé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s chimpanzés ora comem, ora gritam e mostram sua força para outros grupos de primatas que passam perto. Desse jeito, eles querem dizer quem manda no pedaço! Mas, mesmo com toda a agitação, eles também são gentis e demonstram uma inteligência aguçada. Conseguem quebrar galhos para fazer ferramentas que os ajudam a pegar comida na floresta e até dividem as ferramentas e comidas com outros do grupo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42175803"/>
      <w:bookmarkStart w:id="7" w:name="_Hlk19697349"/>
      <w:bookmarkStart w:id="8" w:name="_Hlk10107493"/>
      <w:r>
        <w:rPr>
          <w:sz w:val="20"/>
          <w:szCs w:val="20"/>
        </w:rPr>
        <w:t>Revista “Ciência Hoje das Crianças”. Edição 259. Disponível em: &lt;http://capes.cienciahoje.org.br&gt;.</w:t>
      </w:r>
      <w:bookmarkEnd w:id="6"/>
      <w:bookmarkEnd w:id="7"/>
      <w:bookmarkEnd w:id="8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o período “Os chimpanzés ora comem, ora gritam e mostram sua força para outros grupos de primatas que passam perto.”, há um verbo bitransitivo. Aponte-o: </w:t>
      </w:r>
    </w:p>
    <w:p>
      <w:pPr>
        <w:pStyle w:val="Normal"/>
        <w:spacing w:lineRule="auto" w:line="300" w:before="0" w:after="0"/>
        <w:rPr/>
      </w:pPr>
      <w:r>
        <w:rPr/>
        <w:t>(     ) “comem”.</w:t>
      </w:r>
    </w:p>
    <w:p>
      <w:pPr>
        <w:pStyle w:val="Normal"/>
        <w:spacing w:lineRule="auto" w:line="300" w:before="0" w:after="0"/>
        <w:rPr/>
      </w:pPr>
      <w:r>
        <w:rPr/>
        <w:t>(     ) “mostram”.</w:t>
      </w:r>
    </w:p>
    <w:p>
      <w:pPr>
        <w:pStyle w:val="Normal"/>
        <w:spacing w:lineRule="auto" w:line="300" w:before="0" w:after="0"/>
        <w:rPr/>
      </w:pPr>
      <w:r>
        <w:rPr/>
        <w:t xml:space="preserve">(     ) “passa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sujeito do verbo bitransitivo, apontado na questão anterior, classifica-se como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segmento “[...] os ajudam a pegar comida na floresta [..]”, o verbo “ajudam” é:</w:t>
      </w:r>
    </w:p>
    <w:p>
      <w:pPr>
        <w:pStyle w:val="Normal"/>
        <w:spacing w:lineRule="auto" w:line="300" w:before="0" w:after="0"/>
        <w:rPr/>
      </w:pPr>
      <w:r>
        <w:rPr/>
        <w:t xml:space="preserve">(     ) bi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segmento “[...]</w:t>
      </w:r>
      <w:r>
        <w:rPr>
          <w:b/>
        </w:rPr>
        <w:t xml:space="preserve"> </w:t>
      </w:r>
      <w:r>
        <w:rPr/>
        <w:t>dividem as ferramentas e comidas com outros do grupo.”, o verbo “dividem” é bitransitivo, porque exige dois tipos de objeto. Identifique-os:</w:t>
      </w:r>
    </w:p>
    <w:p>
      <w:pPr>
        <w:pStyle w:val="Normal"/>
        <w:spacing w:lineRule="auto" w:line="300" w:before="0" w:after="0"/>
        <w:rPr/>
      </w:pPr>
      <w:r>
        <w:rPr/>
        <w:t>a) objeto direto do verbo “dividem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b) objeto indireto do verbo “dividem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 bitransitivos, que compõem o texto, estão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23T13:27:00Z</dcterms:modified>
  <cp:revision>21</cp:revision>
  <dc:subject/>
  <dc:title/>
</cp:coreProperties>
</file>