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nspire-s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1. Aprofunde laços afetivos</w:t>
      </w:r>
    </w:p>
    <w:p>
      <w:pPr>
        <w:pStyle w:val="Normal"/>
        <w:spacing w:lineRule="auto" w:line="300" w:before="0" w:after="0"/>
        <w:rPr/>
      </w:pPr>
      <w:r>
        <w:rPr/>
        <w:t>Quanto mais unida uma família for, mais seguros, fortes e motivados serão os seus membros. Dialogar, respeitar, se fazer presente e perdoar são atitudes fundamentais para estreitar esses víncul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2. Conecte-se com a natureza</w:t>
      </w:r>
    </w:p>
    <w:p>
      <w:pPr>
        <w:pStyle w:val="Normal"/>
        <w:spacing w:lineRule="auto" w:line="300" w:before="0" w:after="0"/>
        <w:rPr/>
      </w:pPr>
      <w:r>
        <w:rPr/>
        <w:t xml:space="preserve">Além de fazer bem à saúde física e mental, esse contato reforça a percepção de quanto a vida no planeta está profundamente ligada ao meio ambiente. Se o seu redor ____ cercado de concreto, procure caminhar em um parque, por exemplo. E entregue-se à experiência de ouvir os pássaros, ver o céu. 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Revista Todos – A vida é feita de histórias. Qual é a sua?” – Novembro/Dezembro 2020, p.12.</w:t>
      </w:r>
    </w:p>
    <w:p>
      <w:pPr>
        <w:pStyle w:val="Normal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Sublinhe os verbos, flexões de “ser”, no período abaix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Quanto mais unida uma família for, mais seguros, fortes e motivados serão os seus membr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Os verbos sublinhados anteriormente referem-se respectivamente: 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singular e à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singular e à 2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singular e à 3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Em “Dialogar, respeitar, se fazer presente e perdoar são atitudes fundamentais para estreitar esses vínculos.”, o verbo “ser” tem um sujeito: 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Complete o espaço com o verbo “ser” no presente do modo indicativo neste trech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Se o seu redor ____ cercado de concreto, procure caminhar em um parque, por exempl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verbo “ser”, que completa o trecho acima, forma uma locução com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um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um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um particípi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01T23:31:00Z</dcterms:modified>
  <cp:revision>11</cp:revision>
  <dc:subject/>
  <dc:title/>
</cp:coreProperties>
</file>