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a diferença entre o crocodilo e o jacaré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rocodilo tem o focinho magro e pontudo. Quando ele está de boca fechada, o quarto dente de cada lado do maxilar inferior é maior que os outros e fica para fora. A cabeça do jacaré _______ mais longa e arredondada. O comprimento do corpo de ambos pode variar de 1,5 metro até 6 metros. Embora habitem o mesmo tipo de ambiente, os pântanos, os dois animais não convivem. No Brasil, há apenas jacaré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sujeito do verbo grifado é simples:</w:t>
      </w:r>
    </w:p>
    <w:p>
      <w:pPr>
        <w:pStyle w:val="Normal"/>
        <w:spacing w:lineRule="auto" w:line="300" w:before="0" w:after="0"/>
        <w:rPr/>
      </w:pPr>
      <w:r>
        <w:rPr/>
        <w:t xml:space="preserve">(     ) “O crocodilo </w:t>
      </w:r>
      <w:r>
        <w:rPr>
          <w:u w:val="single"/>
        </w:rPr>
        <w:t>tem</w:t>
      </w:r>
      <w:r>
        <w:rPr/>
        <w:t xml:space="preserve"> o focinho magro e pontudo.”</w:t>
      </w:r>
    </w:p>
    <w:p>
      <w:pPr>
        <w:pStyle w:val="Normal"/>
        <w:spacing w:lineRule="auto" w:line="300" w:before="0" w:after="0"/>
        <w:rPr/>
      </w:pPr>
      <w:r>
        <w:rPr/>
        <w:t xml:space="preserve">(     ) “Embora </w:t>
      </w:r>
      <w:r>
        <w:rPr>
          <w:u w:val="single"/>
        </w:rPr>
        <w:t>habitem</w:t>
      </w:r>
      <w:r>
        <w:rPr/>
        <w:t xml:space="preserve"> o mesmo tipo de ambien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No Brasil, </w:t>
      </w:r>
      <w:r>
        <w:rPr>
          <w:u w:val="single"/>
        </w:rPr>
        <w:t>há</w:t>
      </w:r>
      <w:r>
        <w:rPr/>
        <w:t xml:space="preserve"> apenas jacaré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Quando ele está de boca fechada [...]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 o quarto dente de cada lado do maxilar inferior é maior que os outros [...]”, o suj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compos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Tendo em vista o sujeito simples, complete o espaço com o verbo “ser” no tempo presente do modo indic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cabeça do jacaré _______ mais longa e arredonda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O comprimento do corpo de ambos pode variar de 1,5 metro até 6 metros.”, o sujeito simples compõe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>(     ) coordenada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recho “[...] os dois animais não convivem.”, o núcleo d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“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do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nimai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3T14:36:00Z</dcterms:modified>
  <cp:revision>6</cp:revision>
  <dc:subject/>
  <dc:title/>
</cp:coreProperties>
</file>