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ntenda o ápice do alinhamento de Júpiter e Saturn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chegado o grande dia! Esta noite (21), Júpiter e Saturno estão alinhados no céu de uma forma que não era vista aqui da Terra há séculos.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rPr/>
      </w:pPr>
      <w:r>
        <w:rPr/>
        <w:t>É o ápice da chamada conjunção de planetas. Um evento astronômico raro – que ocorre a cada 20 anos. Mas neste ano, a “aparente” aproximação dos gasosos é ainda maior. Só tinha sido vista assim em 1623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o próximo evento desta magnitude só será em 2080, o ideal é aproveitar o espetáculo desta noite.</w:t>
      </w:r>
    </w:p>
    <w:p>
      <w:pPr>
        <w:pStyle w:val="Normal"/>
        <w:spacing w:lineRule="auto" w:line="300" w:before="0" w:after="0"/>
        <w:ind w:firstLine="708"/>
        <w:rPr/>
      </w:pPr>
      <w:r>
        <w:rPr/>
        <w:t>Dependendo das condições climáticas, a observação do céu a oeste pode ser feita a olho nu.</w:t>
      </w:r>
    </w:p>
    <w:p>
      <w:pPr>
        <w:pStyle w:val="Normal"/>
        <w:spacing w:lineRule="auto" w:line="300" w:before="0" w:after="0"/>
        <w:ind w:firstLine="708"/>
        <w:rPr/>
      </w:pPr>
      <w:r>
        <w:rPr/>
        <w:t>Nas redes sociais, perfis e entidades de astronomia promovem transmissões ao vivo sobre o fenômen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agenciabrasil.ebc.com.br/&gt;. (Com cortes). Acesso em: 21 de dezembro de 2020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o sujeito composto: </w:t>
      </w:r>
    </w:p>
    <w:p>
      <w:pPr>
        <w:pStyle w:val="Normal"/>
        <w:spacing w:lineRule="auto" w:line="300" w:before="0" w:after="0"/>
        <w:rPr/>
      </w:pPr>
      <w:r>
        <w:rPr/>
        <w:t>(     ) “[...] Júpiter e Saturno estão alinhados no céu [...]”</w:t>
      </w:r>
    </w:p>
    <w:p>
      <w:pPr>
        <w:pStyle w:val="Normal"/>
        <w:spacing w:lineRule="auto" w:line="300" w:before="0" w:after="0"/>
        <w:rPr/>
      </w:pPr>
      <w:r>
        <w:rPr/>
        <w:t>(     ) “É o ápice da chamada conjunção de planetas.”</w:t>
      </w:r>
    </w:p>
    <w:p>
      <w:pPr>
        <w:pStyle w:val="Normal"/>
        <w:spacing w:lineRule="auto" w:line="300" w:before="0" w:after="0"/>
        <w:rPr/>
      </w:pPr>
      <w:r>
        <w:rPr/>
        <w:t>(     ) “[...] a observação do céu a oeste pode ser feita a olho nu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núcleos do sujeito composto, identificado na questão anterior,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sujeito composto nesta passagem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erfis e entidades de astronomia promovem transmissões ao vivo sobre o fenôme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acima, o verbo exprim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núcleos do sujeito composto são ligados por:</w:t>
      </w:r>
    </w:p>
    <w:p>
      <w:pPr>
        <w:pStyle w:val="Normal"/>
        <w:spacing w:lineRule="auto" w:line="300" w:before="0" w:after="0"/>
        <w:rPr/>
      </w:pPr>
      <w:r>
        <w:rPr/>
        <w:t xml:space="preserve">(     ) artig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1T23:50:00Z</dcterms:modified>
  <cp:revision>35</cp:revision>
  <dc:subject/>
  <dc:title/>
</cp:coreProperties>
</file>