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ciclo da águ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Graças ao ciclo da água, os seres que habitam a Terra têm água para consumo. Para entender esse ciclo de uma maneira simples, pense que a água da superfície da Terra, quando aquecida pelos raios solares, evapora, isto é, vira um vapor. Esse vapor d’água sobe até as camadas mais altas da atmosfera, onde a temperatura é mais baixa, e lá se condensa, ou seja, volta à forma líquida, ficando armazenado nas nuvens. Com a chuva, essa água retorna à Terra – o que pode acontecer também na forma de neve ou granizo. E é esse ciclo que garante a manutenção da água potável (boa para o consumo) no planeta. Captou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9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pronome relativo neste período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Graças ao ciclo da água, os seres que habitam a Terra têm água para consum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sublinhado anteriormente relaciona-se com:</w:t>
      </w:r>
    </w:p>
    <w:p>
      <w:pPr>
        <w:pStyle w:val="Normal"/>
        <w:spacing w:lineRule="auto" w:line="300" w:before="0" w:after="0"/>
        <w:rPr/>
      </w:pPr>
      <w:r>
        <w:rPr/>
        <w:t xml:space="preserve">(     ) “ciclo da água”. </w:t>
      </w:r>
    </w:p>
    <w:p>
      <w:pPr>
        <w:pStyle w:val="Normal"/>
        <w:spacing w:lineRule="auto" w:line="300" w:before="0" w:after="0"/>
        <w:rPr/>
      </w:pPr>
      <w:r>
        <w:rPr/>
        <w:t xml:space="preserve">(     ) “os ser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 Terr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 pense que a água da superfície da Terra [...]”, o termo “que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integrante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Esse vapor d’água sobe até as camadas mais altas da atmosfera, onde a temperatura é mais baixa [...]”, o pronome relativo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posse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relativo, empregado no segmento acima, equivale a:</w:t>
      </w:r>
    </w:p>
    <w:p>
      <w:pPr>
        <w:pStyle w:val="Normal"/>
        <w:spacing w:lineRule="auto" w:line="300" w:before="0" w:after="0"/>
        <w:rPr/>
      </w:pPr>
      <w:r>
        <w:rPr/>
        <w:t xml:space="preserve">(     ) “a qu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 que”. </w:t>
      </w:r>
    </w:p>
    <w:p>
      <w:pPr>
        <w:pStyle w:val="Normal"/>
        <w:spacing w:lineRule="auto" w:line="300" w:before="0" w:after="0"/>
        <w:rPr/>
      </w:pPr>
      <w:r>
        <w:rPr/>
        <w:t>(     ) “em que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19T20:46:00Z</dcterms:modified>
  <cp:revision>7</cp:revision>
  <dc:subject/>
  <dc:title/>
</cp:coreProperties>
</file>