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hyperlink r:id="rId2" w:tgtFrame="_blank">
        <w:r>
          <w:rPr>
            <w:rStyle w:val="InternetLink"/>
            <w:color w:val="000000"/>
            <w:u w:val="none"/>
          </w:rPr>
          <w:t>Hoje é Dia do Tango</w:t>
        </w:r>
      </w:hyperlink>
      <w:r>
        <w:rPr>
          <w:color w:val="000000"/>
        </w:rPr>
        <w:t>! A data é uma</w:t>
      </w:r>
      <w:r>
        <w:rPr/>
        <w:t xml:space="preserve"> homenagem a Carlos Gardel, o maior cantor de tangos da história. Ele nasceu na França, no dia 11 de dezembro de 1890, e imigrou com sua mãe para a Argentina aos três anos de idade. Gardel ficou conhecido pela maneira sensual como interpretava o tango. Compôs vários tangos famosos, como “Mi Buenos Aires Querido”. Morreu em 24 de junho de 1935, num acidente de avião em Medellin, Colômbia. A data é comemorada na Argentina desde 1977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guiadoscuriosos.com.br/&gt;. Acesso em: 11 de dezembro de 2020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eríodo “</w:t>
      </w:r>
      <w:hyperlink r:id="rId3" w:tgtFrame="_blank">
        <w:r>
          <w:rPr>
            <w:rStyle w:val="InternetLink"/>
            <w:color w:val="000000"/>
            <w:u w:val="none"/>
          </w:rPr>
          <w:t>Hoje é Dia do Tango</w:t>
        </w:r>
      </w:hyperlink>
      <w:r>
        <w:rPr>
          <w:color w:val="000000"/>
        </w:rPr>
        <w:t>!” é simples porque tem uma oração,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>(     ) coordenada.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simples “</w:t>
      </w:r>
      <w:r>
        <w:rPr>
          <w:color w:val="000000"/>
        </w:rPr>
        <w:t>A data é uma</w:t>
      </w:r>
      <w:r>
        <w:rPr/>
        <w:t xml:space="preserve"> homenagem a Carlos Gardel, </w:t>
      </w:r>
      <w:r>
        <w:rPr>
          <w:u w:val="single"/>
        </w:rPr>
        <w:t>o maior cantor de tangos da história</w:t>
      </w:r>
      <w:r>
        <w:rPr/>
        <w:t>.”, o trecho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. </w:t>
      </w:r>
    </w:p>
    <w:p>
      <w:pPr>
        <w:pStyle w:val="Normal"/>
        <w:spacing w:lineRule="auto" w:line="300" w:before="0" w:after="0"/>
        <w:rPr/>
      </w:pPr>
      <w:r>
        <w:rPr/>
        <w:t xml:space="preserve">(     ) vocativ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 simples “Compôs vários tangos famosos, como “Mi Buenos Aires Querido”.”, o termo “como”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 motivo. </w:t>
      </w:r>
    </w:p>
    <w:p>
      <w:pPr>
        <w:pStyle w:val="Normal"/>
        <w:spacing w:lineRule="auto" w:line="300" w:before="0" w:after="0"/>
        <w:rPr/>
      </w:pPr>
      <w:r>
        <w:rPr/>
        <w:t xml:space="preserve">(     ) um exemplo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simples “Morreu em 24 de junho de 1935, num acidente de avião em Medellin, Colômbia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período simples “A data é comemorada na Argentina desde 1977.” foi construí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datas-festas-comemorativas/dia-do-tango/a-origem-do-dia-do-tango-11-12/" TargetMode="External"/><Relationship Id="rId3" Type="http://schemas.openxmlformats.org/officeDocument/2006/relationships/hyperlink" Target="https://www.guiadoscuriosos.com.br/datas-festas-comemorativas/dia-do-tango/a-origem-do-dia-do-tango-11-1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2-11T14:44:00Z</dcterms:modified>
  <cp:revision>2</cp:revision>
  <dc:subject/>
  <dc:title/>
</cp:coreProperties>
</file>