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 morcego é o único mamífero que voa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a voar é necessário ter asas, não é mesmo De fato, os morcegos possuem uma membrana que une quatro dos cinco dedos do membro anterior, formando o patágio, que é o nome da asa do morcego. Em algumas espécies desse animal, o patágio se estende até as patas posteriores e se liga a cauda, formando uma grande superfície para o voo.</w:t>
      </w:r>
    </w:p>
    <w:p>
      <w:pPr>
        <w:pStyle w:val="Normal"/>
        <w:spacing w:lineRule="auto" w:line="300" w:before="0" w:after="0"/>
        <w:ind w:firstLine="708"/>
        <w:rPr/>
      </w:pPr>
      <w:r>
        <w:rPr/>
        <w:t>Os morcegos têm de 15 centímetros a 2 metros de envergadura. Sua autonomia de voo é muito boa e se você acha que é só o beija-flor que consegue parar no ar, está muito enganado, porque o morcego também consegue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www.universidadedascriancas.org/&gt;. (Com corte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O período “Para voar é necessário ter asas, não é mesmo” foi transcrito sem o sinal de pontuação que o fecha. Aponte-o: </w:t>
      </w:r>
    </w:p>
    <w:p>
      <w:pPr>
        <w:pStyle w:val="Normal"/>
        <w:spacing w:lineRule="auto" w:line="300" w:before="0" w:after="0"/>
        <w:rPr/>
      </w:pPr>
      <w:r>
        <w:rPr/>
        <w:t>(     ) .</w:t>
      </w:r>
    </w:p>
    <w:p>
      <w:pPr>
        <w:pStyle w:val="Normal"/>
        <w:spacing w:lineRule="auto" w:line="300" w:before="0" w:after="0"/>
        <w:rPr/>
      </w:pPr>
      <w:r>
        <w:rPr/>
        <w:t>(     ) !</w:t>
      </w:r>
    </w:p>
    <w:p>
      <w:pPr>
        <w:pStyle w:val="Normal"/>
        <w:spacing w:lineRule="auto" w:line="300" w:before="0" w:after="0"/>
        <w:rPr/>
      </w:pPr>
      <w:r>
        <w:rPr/>
        <w:t>(     ) ?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“</w:t>
      </w:r>
      <w:r>
        <w:rPr>
          <w:u w:val="single"/>
        </w:rPr>
        <w:t>De fato</w:t>
      </w:r>
      <w:r>
        <w:rPr/>
        <w:t>, os morcegos possuem uma membrana que une quatro dos cinco dedos do membro anterior [...]”, a expressão destacada desempenha funç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>(     ) conjuntiv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“Em algumas espécies desse animal, o patágio se estende até as patas posteriores e se liga a cauda, formando uma grande superfície para o voo.”, o termo “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  <w:t>(     ) fatos que se contradize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eríodo “Os morcegos têm de 15 centímetros a 2 metros de envergadura.” é simples porque tem apenas uma oração,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>(     ) coordenada.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último período texto, o sujeito do verbo “está” aparece ocult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17T19:55:00Z</dcterms:modified>
  <cp:revision>6</cp:revision>
  <dc:subject/>
  <dc:title/>
</cp:coreProperties>
</file>