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alavras oxítonas</w:t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aminhada mindful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Esse exercício pode ser feito no trajeto até o trabalho, no parque ou em casa, quando mudar de um cômodo para o outro. Para isso, basta trazer a atenção plena aos seus movimentos. Perceba, em cada passo que você dá, como é a sensação de levantar a perna, dobrar os joelhos. Repare nos pequenos ajustes que seu corpo faz, momento a momento, para manter o equilíbrio. E vá percebendo aspectos mais sutis, como a pressão que emprega ao pisar no solo, a diferença de peso distribuída entre a ponta dos pés e o calcanhar. Repare na sua respiração, sem buscar altera-la ou força-la, apenas percebendo como a inspiração e a expiração acontecem naturalmente. Isso ajuda a ampliar a sua consciência corporal. 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Todos. A vida é feita de histórias? Qual é a sua?” Novembro/Dezembro de 2020, p. 29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período “Esse exercício pode ser feito no trajeto até o trabalho, no parque ou em casa, quando mudar de um cômodo para o outro.”, há uma oxítona acentuada. Identifique-a:</w:t>
      </w:r>
    </w:p>
    <w:p>
      <w:pPr>
        <w:pStyle w:val="Normal"/>
        <w:spacing w:lineRule="auto" w:line="300" w:before="0" w:after="0"/>
        <w:rPr/>
      </w:pPr>
      <w:r>
        <w:rPr/>
        <w:t xml:space="preserve">(     ) “exercício”. </w:t>
      </w:r>
    </w:p>
    <w:p>
      <w:pPr>
        <w:pStyle w:val="Normal"/>
        <w:spacing w:lineRule="auto" w:line="300" w:before="0" w:after="0"/>
        <w:rPr/>
      </w:pPr>
      <w:r>
        <w:rPr/>
        <w:t xml:space="preserve">(     ) “até”. </w:t>
      </w:r>
    </w:p>
    <w:p>
      <w:pPr>
        <w:pStyle w:val="Normal"/>
        <w:spacing w:lineRule="auto" w:line="300" w:before="0" w:after="0"/>
        <w:rPr/>
      </w:pPr>
      <w:r>
        <w:rPr/>
        <w:t>(     ) “cômodo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A oxítona identificada acima é: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uma preposi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Grife a palavra oxítona acentuada n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Perceba, em cada passo que você dá, como é a sensação de levantar a perna, dobrar os joelho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A palavra oxítona, grifada na questão anterior, é acentuada porque:</w:t>
      </w:r>
    </w:p>
    <w:p>
      <w:pPr>
        <w:pStyle w:val="Normal"/>
        <w:spacing w:lineRule="auto" w:line="300" w:before="0" w:after="0"/>
        <w:rPr/>
      </w:pPr>
      <w:r>
        <w:rPr/>
        <w:t xml:space="preserve">(     ) termina em “a”. </w:t>
      </w:r>
    </w:p>
    <w:p>
      <w:pPr>
        <w:pStyle w:val="Normal"/>
        <w:spacing w:lineRule="auto" w:line="300" w:before="0" w:after="0"/>
        <w:rPr/>
      </w:pPr>
      <w:r>
        <w:rPr/>
        <w:t xml:space="preserve">(     ) termina em “e”. </w:t>
      </w:r>
    </w:p>
    <w:p>
      <w:pPr>
        <w:pStyle w:val="Normal"/>
        <w:spacing w:lineRule="auto" w:line="300" w:before="0" w:after="0"/>
        <w:rPr/>
      </w:pPr>
      <w:r>
        <w:rPr/>
        <w:t xml:space="preserve">(     ) termina em vogal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s vocábulos oxítonos foram transcritos sem os acentos. Coloque-os a seguir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Repare na sua respiração, sem buscar altera-la ou força-la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2-08T15:02:00Z</dcterms:modified>
  <cp:revision>7</cp:revision>
  <dc:subject/>
  <dc:title/>
</cp:coreProperties>
</file>