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 xml:space="preserve">Âncora consciente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Quando o dia estiver muito agitado e a cabeça cheia de pensamentos e preocupações, faça uma pausa de cinco minutos para observar a si mesmo. Você pode fechar os olhos e sentir a cadeira onde estiver sentado, o ambiente ao seu redor, a temperatura, as sensações no seu corpo. Direcione, então, sua atenção, de modo muito gentil, para a região dos pés, de forma que os sinta bem firmes no chão. Se __________, tire os sapatos e experimente essa sensação direta com o piso. A intenção é que todo o seu foco esteja nessa região, ainda que seja por alguns instantes, sem julgamentos. Você verá como essa técnica pode ajudar a mente a ficar mais estável, menos dispers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Todos. A vida é feita de histórias? Qual é a sua?” Novembro/Dezembro de 2020, p. 29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verbo no modo subjuntivo n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Quando o dia estiver muito agitado e a cabeça cheia de pensamentos e preocupações, faça uma pausa de cinco minutos para observar a si mesm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verbo no modo subjuntivo, grifado anteriormente, foi empregado no tempo:</w:t>
      </w:r>
    </w:p>
    <w:p>
      <w:pPr>
        <w:pStyle w:val="Normal"/>
        <w:spacing w:lineRule="auto" w:line="300" w:before="0" w:after="0"/>
        <w:rPr/>
      </w:pPr>
      <w:r>
        <w:rPr/>
        <w:t xml:space="preserve">(     ) presente. </w:t>
      </w:r>
    </w:p>
    <w:p>
      <w:pPr>
        <w:pStyle w:val="Normal"/>
        <w:spacing w:lineRule="auto" w:line="300" w:before="0" w:after="0"/>
        <w:rPr/>
      </w:pPr>
      <w:r>
        <w:rPr/>
        <w:t xml:space="preserve">(     ) pretérito imperfeito. </w:t>
      </w:r>
    </w:p>
    <w:p>
      <w:pPr>
        <w:pStyle w:val="Normal"/>
        <w:spacing w:lineRule="auto" w:line="300" w:before="0" w:after="0"/>
        <w:rPr/>
      </w:pPr>
      <w:r>
        <w:rPr/>
        <w:t xml:space="preserve">(     ) futu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Em “[...] de forma que </w:t>
      </w:r>
      <w:r>
        <w:rPr>
          <w:u w:val="single"/>
        </w:rPr>
        <w:t>os</w:t>
      </w:r>
      <w:r>
        <w:rPr/>
        <w:t xml:space="preserve"> sinta bem firmes no chão.”, o pronome destacado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 do verbo no modo subjuntivo “sinta”. </w:t>
      </w:r>
    </w:p>
    <w:p>
      <w:pPr>
        <w:pStyle w:val="Normal"/>
        <w:spacing w:lineRule="auto" w:line="300" w:before="0" w:after="0"/>
        <w:rPr/>
      </w:pPr>
      <w:r>
        <w:rPr/>
        <w:t>(     ) objeto direto do verbo no modo subjuntivo “sinta”.</w:t>
      </w:r>
    </w:p>
    <w:p>
      <w:pPr>
        <w:pStyle w:val="Normal"/>
        <w:spacing w:lineRule="auto" w:line="300" w:before="0" w:after="0"/>
        <w:rPr/>
      </w:pPr>
      <w:r>
        <w:rPr/>
        <w:t>(     ) objeto indireto do verbo no modo subjuntivo “sint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Complete o espaço com o verbo “puder” no futuro do modo subjuntiv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Se __________, tire os sapatos e experimente essa sensação direta com o pis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a passagem “[...] ainda que seja por alguns instantes, sem julgamentos.”, o verbo “ser” está no modo: </w:t>
      </w:r>
    </w:p>
    <w:p>
      <w:pPr>
        <w:pStyle w:val="Normal"/>
        <w:spacing w:lineRule="auto" w:line="300" w:before="0" w:after="0"/>
        <w:rPr/>
      </w:pPr>
      <w:r>
        <w:rPr/>
        <w:t xml:space="preserve">(     ) indicativo. </w:t>
      </w:r>
    </w:p>
    <w:p>
      <w:pPr>
        <w:pStyle w:val="Normal"/>
        <w:spacing w:lineRule="auto" w:line="300" w:before="0" w:after="0"/>
        <w:rPr/>
      </w:pPr>
      <w:r>
        <w:rPr/>
        <w:t xml:space="preserve">(     ) subjuntivo. </w:t>
      </w:r>
    </w:p>
    <w:p>
      <w:pPr>
        <w:pStyle w:val="Normal"/>
        <w:spacing w:lineRule="auto" w:line="300" w:before="0" w:after="0"/>
        <w:rPr/>
      </w:pPr>
      <w:r>
        <w:rPr/>
        <w:t xml:space="preserve">(     ) imperativ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07T15:06:00Z</dcterms:modified>
  <cp:revision>9</cp:revision>
  <dc:subject/>
  <dc:title/>
</cp:coreProperties>
</file>