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olo solado – o bolo que não cresc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Se o bolo não crescer, não se desespere. Para evitar contratempos em seu preparo, aí vão algumas dicas. Fique de olho na validade do fermento e use os ingredientes certos e nas medidas certas, porque a massa para expandir deve ter a textura ideal – sem líquidos em excesso, falta de ovo ou pouco açúcar, por exemplo. Só assim as bolhas de gás carbônico podem ficar bem aprisionadas dentro dela. 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Ciência Hoje das Crianças”. Edição 175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Se o bolo não crescer, não se desespere.”, há uma conjunção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conjunção identificada na questão anterior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Fique de olho na validade do fermento </w:t>
      </w:r>
      <w:r>
        <w:rPr>
          <w:u w:val="single"/>
        </w:rPr>
        <w:t>e</w:t>
      </w:r>
      <w:r>
        <w:rPr/>
        <w:t xml:space="preserve"> use os ingredientes certos [...]”, a conjunção sublinhada indica um fato: </w:t>
      </w:r>
    </w:p>
    <w:p>
      <w:pPr>
        <w:pStyle w:val="Normal"/>
        <w:spacing w:lineRule="auto" w:line="300" w:before="0" w:after="0"/>
        <w:rPr/>
      </w:pPr>
      <w:r>
        <w:rPr/>
        <w:t xml:space="preserve">(     ) que se opõe a outro. </w:t>
      </w:r>
    </w:p>
    <w:p>
      <w:pPr>
        <w:pStyle w:val="Normal"/>
        <w:spacing w:lineRule="auto" w:line="300" w:before="0" w:after="0"/>
        <w:rPr/>
      </w:pPr>
      <w:r>
        <w:rPr/>
        <w:t xml:space="preserve">(     ) que se soma a outro. </w:t>
      </w:r>
    </w:p>
    <w:p>
      <w:pPr>
        <w:pStyle w:val="Normal"/>
        <w:spacing w:lineRule="auto" w:line="300" w:before="0" w:after="0"/>
        <w:rPr/>
      </w:pPr>
      <w:r>
        <w:rPr/>
        <w:t xml:space="preserve">(     ) que é a causa de out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, na passagem acima,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rte “[...] porque a massa para expandir deve ter a textura ideal [...]”, “porque” é: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>(     ) uma conjunção.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interrog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trecho “[...] falta de ovo ou pouco açúcar [...]”, há uma conjunção: </w:t>
      </w:r>
    </w:p>
    <w:p>
      <w:pPr>
        <w:pStyle w:val="Normal"/>
        <w:spacing w:lineRule="auto" w:line="300" w:before="0" w:after="0"/>
        <w:rPr/>
      </w:pPr>
      <w:r>
        <w:rPr/>
        <w:t>(     ) alternativa.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  <w:t>(     ) conclusiv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2T20:06:00Z</dcterms:modified>
  <cp:revision>4</cp:revision>
  <dc:subject/>
  <dc:title/>
</cp:coreProperties>
</file>