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ientista desde menin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or volta dos 19 anos, a paixão de Darwin por coleções foi totalmente direcionada para os besouros. O fascínio dele por essas criaturas e a obsessão por obter novos espécimes para sua coleção era tão grande que, certa vez, enquanto procurava por besouros debaixo das cascas de uma árvore, ele acabou encontrando duas espécies ________________ interessantes que foram logo capturadas e seguradas uma em cada mão. Segundos depois, uma espécie ainda mais rara surgiu e, sem saber o que fazer, Darwin pegou o inseto que estava na sua mão direita e o colocou entre os dentes. Com uma das mãos livre, ele tratou de tentar capturar o terceiro besouro, mas, antes que ele pudesse fazer isso, aquele que estava preso entre seus dentes soltou um líquido amargo em sua boca. Assustado, Darwin cuspiu a criatura no chão e, na confusão, acabou perdendo os outros dois també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94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advérbio grifado é de intensidad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paixão de Darwin por coleções foi </w:t>
      </w:r>
      <w:r>
        <w:rPr>
          <w:u w:val="single"/>
        </w:rPr>
        <w:t>totalmente</w:t>
      </w:r>
      <w:r>
        <w:rPr/>
        <w:t xml:space="preserve"> direcionada para os besour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obsessão por obter novos espécimes para sua coleção era </w:t>
      </w:r>
      <w:r>
        <w:rPr>
          <w:u w:val="single"/>
        </w:rPr>
        <w:t>tão</w:t>
      </w:r>
      <w:r>
        <w:rPr/>
        <w:t xml:space="preserve"> grand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foram </w:t>
      </w:r>
      <w:r>
        <w:rPr>
          <w:u w:val="single"/>
        </w:rPr>
        <w:t>logo</w:t>
      </w:r>
      <w:r>
        <w:rPr/>
        <w:t xml:space="preserve"> capturadas e seguradas uma em cada mã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mplete o espaço com “bastante” ou “bastantes”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le acabou encontrando duas espécies ________________ interessante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[...] uma espécie ainda </w:t>
      </w:r>
      <w:r>
        <w:rPr>
          <w:u w:val="single"/>
        </w:rPr>
        <w:t>mais</w:t>
      </w:r>
      <w:r>
        <w:rPr/>
        <w:t xml:space="preserve"> rara surgiu [...]”, o term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advérbios de intensidade assim como os demais advérbios são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8T23:03:00Z</dcterms:modified>
  <cp:revision>25</cp:revision>
  <dc:subject/>
  <dc:title/>
</cp:coreProperties>
</file>