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Vinte mil léguas submarinas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bordo do navio Abraham-Lincoln, o professor Aronnax partiu em expedição de caça a uma estranha criatura dos mares. Depois de vários confrontos, jatos de água atingiram a embarcação e varreram o convés, derrubando vários marinheiros. O professor foi atirado ao mar. Seu criado Conselho ____________ atrás dele, seguido pelo arpoador Ned Land. Os três acabaram capturados pelo submarino Nautilus, do capitão Nemo, onde viveram aventuras fantásticas e inesquecíveis.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Autor do livro: Júlio Verne. Disponível em: &lt;https://www.amazon.com.br/&gt;.</w:t>
      </w:r>
    </w:p>
    <w:p>
      <w:pPr>
        <w:pStyle w:val="Normal"/>
        <w:spacing w:lineRule="auto" w:line="3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Grife o verbo no pretérito perfeito neste períod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“</w:t>
      </w:r>
      <w:r>
        <w:rPr/>
        <w:t>A bordo do navio Abraham-Lincoln, o professor Aronnax partiu em expedição de caça a uma estranha criatura dos mare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verbo, grifado na questão acima, foi empregado no pretérito perfeito para indicar:</w:t>
      </w:r>
    </w:p>
    <w:p>
      <w:pPr>
        <w:pStyle w:val="Normal"/>
        <w:spacing w:lineRule="auto" w:line="300" w:before="0" w:after="0"/>
        <w:rPr/>
      </w:pPr>
      <w:r>
        <w:rPr/>
        <w:t xml:space="preserve">(     ) um fato encerrado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um fato inacabado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um fato esporádico no passad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[...] jatos de água atingiram a embarcação e varreram o convés [...]”, os verbos no pretérito perfeito exprimem:</w:t>
      </w:r>
    </w:p>
    <w:p>
      <w:pPr>
        <w:pStyle w:val="Normal"/>
        <w:spacing w:lineRule="auto" w:line="300" w:before="0" w:after="0"/>
        <w:rPr/>
      </w:pPr>
      <w:r>
        <w:rPr/>
        <w:t xml:space="preserve">(     ) ações. </w:t>
      </w:r>
    </w:p>
    <w:p>
      <w:pPr>
        <w:pStyle w:val="Normal"/>
        <w:spacing w:lineRule="auto" w:line="300" w:before="0" w:after="0"/>
        <w:rPr/>
      </w:pPr>
      <w:r>
        <w:rPr/>
        <w:t xml:space="preserve">(     ) estados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ística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bserve 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O professor foi atirado ao mar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O verbo no pretérito perfeito forma uma locução:</w:t>
      </w:r>
    </w:p>
    <w:p>
      <w:pPr>
        <w:pStyle w:val="Normal"/>
        <w:spacing w:lineRule="auto" w:line="300" w:before="0" w:after="0"/>
        <w:rPr/>
      </w:pPr>
      <w:r>
        <w:rPr/>
        <w:t xml:space="preserve">(     ) na voz ativa. </w:t>
      </w:r>
    </w:p>
    <w:p>
      <w:pPr>
        <w:pStyle w:val="Normal"/>
        <w:spacing w:lineRule="auto" w:line="300" w:before="0" w:after="0"/>
        <w:rPr/>
      </w:pPr>
      <w:r>
        <w:rPr/>
        <w:t>(     ) na voz passiva.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Complete o espaço com o verbo “pular” no pretérito perfei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Seu criado Conselho ____________ atrás dele, seguido pelo arpoador Ned Land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2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1-21T22:45:00Z</dcterms:modified>
  <cp:revision>4</cp:revision>
  <dc:subject/>
  <dc:title/>
</cp:coreProperties>
</file>