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bre o Instituto Palavra Abert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 </w:t>
      </w:r>
      <w:hyperlink r:id="rId2">
        <w:r>
          <w:rPr>
            <w:rStyle w:val="InternetLink"/>
            <w:color w:val="000000"/>
            <w:u w:val="none"/>
          </w:rPr>
          <w:t>Instituto Palavra Aberta</w:t>
        </w:r>
      </w:hyperlink>
      <w:r>
        <w:rPr>
          <w:color w:val="000000"/>
        </w:rPr>
        <w:t> é uma entidade sem fins lucrativos que defende a plena liberdade de ideias, pensamentos e opiniões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Por meio do seu programa </w:t>
      </w:r>
      <w:hyperlink r:id="rId3">
        <w:r>
          <w:rPr>
            <w:rStyle w:val="InternetLink"/>
            <w:color w:val="000000"/>
            <w:u w:val="none"/>
          </w:rPr>
          <w:t>EducaMídia</w:t>
        </w:r>
      </w:hyperlink>
      <w:r>
        <w:rPr>
          <w:color w:val="000000"/>
        </w:rPr>
        <w:t>, tem como objetivo difundir a educação midiática no Brasil, assim como fornecer suporte e ferramentas para que o público infantojuvenil desenvolva as habilidades necessárias para a obtenção de informação de forma segura e responsável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Com esse propósito, atua prioritariamente junto aos professores e educadores dos Ensinos Fundamental e Médio, com utilização de um currículo de e</w:t>
      </w:r>
      <w:r>
        <w:rPr/>
        <w:t>ducação midiática alinhado às competências previstas na Base Nacional Curricular Comum (BNCC)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s verbos no modo indicativo que compõem este se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/>
        <w:t>“</w:t>
      </w:r>
      <w:r>
        <w:rPr/>
        <w:t>O </w:t>
      </w:r>
      <w:hyperlink r:id="rId5">
        <w:r>
          <w:rPr>
            <w:rStyle w:val="InternetLink"/>
            <w:color w:val="000000"/>
            <w:u w:val="none"/>
          </w:rPr>
          <w:t>Instituto Palavra Aberta</w:t>
        </w:r>
      </w:hyperlink>
      <w:r>
        <w:rPr>
          <w:color w:val="000000"/>
        </w:rPr>
        <w:t> é uma entidade sem fins lucrativos que defende a plena liberdade [...]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>
          <w:color w:val="000000"/>
        </w:rPr>
        <w:t xml:space="preserve">tem como objetivo difundir a educação midiática no Brasil [...]”, o sujeito do verbo no modo indicativo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>
          <w:color w:val="000000"/>
        </w:rPr>
        <w:t>para que o público infantojuvenil desenvolva as habilidades necessárias [...]”, o verbo “desenvolver” foi flexionad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Em “[...] </w:t>
      </w:r>
      <w:r>
        <w:rPr>
          <w:color w:val="000000"/>
        </w:rPr>
        <w:t>atua prioritariamente junto aos professores e educadores [...]”, o advérbio acrescenta ao verbo no modo indicativ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os verbos no modo indicativo exprim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certezas.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ões. </w:t>
      </w:r>
    </w:p>
    <w:p>
      <w:pPr>
        <w:pStyle w:val="Normal"/>
        <w:spacing w:lineRule="auto" w:line="300" w:before="0" w:after="0"/>
        <w:rPr/>
      </w:pPr>
      <w:r>
        <w:rPr/>
        <w:t xml:space="preserve">(     ) possibilidades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avraaberta.org.br/" TargetMode="External"/><Relationship Id="rId3" Type="http://schemas.openxmlformats.org/officeDocument/2006/relationships/hyperlink" Target="https://educamidia.org.br/" TargetMode="External"/><Relationship Id="rId4" Type="http://schemas.openxmlformats.org/officeDocument/2006/relationships/hyperlink" Target="https://plenarinho.leg.br/index.php/glossary/camara-dos-deputados/" TargetMode="External"/><Relationship Id="rId5" Type="http://schemas.openxmlformats.org/officeDocument/2006/relationships/hyperlink" Target="https://www.palavraaberta.org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2T15:11:00Z</dcterms:modified>
  <cp:revision>4</cp:revision>
  <dc:subject/>
  <dc:title/>
</cp:coreProperties>
</file>