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indefinid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Águas que nascem no Cerrado</w:t>
      </w:r>
    </w:p>
    <w:p>
      <w:pPr>
        <w:pStyle w:val="Normal"/>
        <w:spacing w:lineRule="auto" w:line="3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 w:val="20"/>
          <w:szCs w:val="20"/>
        </w:rPr>
        <w:tab/>
      </w:r>
      <w:r>
        <w:rPr>
          <w:szCs w:val="24"/>
        </w:rPr>
        <w:t xml:space="preserve">O relevo do Cerrado é quase todo plano, mas apresenta algumas formações típicas, as chapadas, que são imensas áreas, também planas, situadas a certas altitudes. A altitude média na região é de 500 metros acima do nível do mar e isso faz do Cerrado uma importante fonte de água para o país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ab/>
        <w:t xml:space="preserve">Veja bem: por estar situado em posição mais elevada, os rios nascidos no Cerrado correm para diferentes e importantes bacias hidrográficas brasileiras, como as dos rios São Francisco, Tocantins, Araguaia e Paraná. Quem percorre a região facilmente se depara com belas cachoeiras e córregos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188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em que o pronome destacado é indefinid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szCs w:val="24"/>
        </w:rPr>
        <w:t xml:space="preserve">O relevo do Cerrado é quase </w:t>
      </w:r>
      <w:r>
        <w:rPr>
          <w:szCs w:val="24"/>
          <w:u w:val="single"/>
        </w:rPr>
        <w:t>todo</w:t>
      </w:r>
      <w:r>
        <w:rPr>
          <w:szCs w:val="24"/>
        </w:rPr>
        <w:t xml:space="preserve"> plan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szCs w:val="24"/>
        </w:rPr>
        <w:t xml:space="preserve">as chapadas, </w:t>
      </w:r>
      <w:r>
        <w:rPr>
          <w:szCs w:val="24"/>
          <w:u w:val="single"/>
        </w:rPr>
        <w:t>que</w:t>
      </w:r>
      <w:r>
        <w:rPr>
          <w:szCs w:val="24"/>
        </w:rPr>
        <w:t xml:space="preserve"> são imensas área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szCs w:val="24"/>
          <w:u w:val="single"/>
        </w:rPr>
        <w:t>isso</w:t>
      </w:r>
      <w:r>
        <w:rPr>
          <w:szCs w:val="24"/>
        </w:rPr>
        <w:t xml:space="preserve"> faz do Cerrado uma importante fonte de água para o país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Em “[...] </w:t>
      </w:r>
      <w:r>
        <w:rPr>
          <w:szCs w:val="24"/>
        </w:rPr>
        <w:t>mas apresenta algumas formações típicas [...]”, o pronome indefinido desempenha sintaticamente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explicar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determinar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a passagem “[...] </w:t>
      </w:r>
      <w:r>
        <w:rPr>
          <w:szCs w:val="24"/>
        </w:rPr>
        <w:t>por estar situado em posição mais elevada [...]”, o termo “mais” é: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in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advérbio de intens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Grife o pronome indefinido neste período do text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Quem percorre a região facilmente se depara com belas cachoeiras e córregos.”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O pronome indefinido sublinhado anteriormente é: 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l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númer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1-24T19:49:00Z</dcterms:modified>
  <cp:revision>12</cp:revision>
  <dc:subject/>
  <dc:title/>
</cp:coreProperties>
</file>